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VE"/>
        </w:rPr>
      </w:pPr>
      <w:r>
        <w:rPr>
          <w:b/>
          <w:sz w:val="36"/>
          <w:szCs w:val="36"/>
          <w:lang w:val="es-VE"/>
        </w:rPr>
        <w:t>“</w:t>
      </w:r>
      <w:r>
        <w:rPr>
          <w:b/>
          <w:sz w:val="36"/>
          <w:szCs w:val="36"/>
          <w:lang w:val="es-VE"/>
        </w:rPr>
        <w:t>¡Ya arcoiris!”</w:t>
      </w:r>
    </w:p>
    <w:p>
      <w:pPr>
        <w:pStyle w:val="Normal"/>
        <w:jc w:val="center"/>
        <w:rPr/>
      </w:pPr>
      <w:r>
        <w:rPr>
          <w:b/>
          <w:sz w:val="32"/>
          <w:szCs w:val="32"/>
          <w:lang w:val="es-VE"/>
        </w:rPr>
        <w:t>La Fundación</w:t>
      </w:r>
      <w:r>
        <w:rPr>
          <w:b/>
          <w:sz w:val="32"/>
          <w:szCs w:val="32"/>
          <w:lang w:val="es-ES"/>
        </w:rPr>
        <w:t xml:space="preserve"> es Anfitrión de la Visita de</w:t>
      </w:r>
    </w:p>
    <w:p>
      <w:pPr>
        <w:pStyle w:val="Normal"/>
        <w:jc w:val="center"/>
        <w:rPr>
          <w:b/>
          <w:b/>
          <w:sz w:val="32"/>
          <w:szCs w:val="32"/>
          <w:lang w:val="es-ES"/>
        </w:rPr>
      </w:pPr>
      <w:r>
        <w:rPr>
          <w:b/>
          <w:sz w:val="32"/>
          <w:szCs w:val="32"/>
          <w:lang w:val="es-ES"/>
        </w:rPr>
        <w:t>la Delegación de la RAP Japón.</w:t>
      </w:r>
    </w:p>
    <w:p>
      <w:pPr>
        <w:pStyle w:val="Normal"/>
        <w:jc w:val="center"/>
        <w:rPr>
          <w:b/>
          <w:b/>
          <w:sz w:val="32"/>
          <w:szCs w:val="32"/>
          <w:lang w:val="es-ES"/>
        </w:rPr>
      </w:pPr>
      <w:r>
        <w:rPr>
          <w:b/>
          <w:sz w:val="32"/>
          <w:szCs w:val="32"/>
          <w:lang w:val="es-ES"/>
        </w:rPr>
      </w:r>
    </w:p>
    <w:p>
      <w:pPr>
        <w:pStyle w:val="Normal"/>
        <w:jc w:val="center"/>
        <w:rPr>
          <w:b/>
          <w:b/>
          <w:i/>
          <w:i/>
          <w:iCs/>
          <w:sz w:val="28"/>
          <w:szCs w:val="28"/>
          <w:lang w:val="es-ES"/>
        </w:rPr>
      </w:pPr>
      <w:r>
        <w:rPr>
          <w:b/>
          <w:i/>
          <w:iCs/>
          <w:sz w:val="28"/>
          <w:szCs w:val="28"/>
          <w:lang w:val="es-ES"/>
        </w:rPr>
        <w:t>Un reporte especial de la Red de Arte Planetaria</w:t>
      </w:r>
    </w:p>
    <w:p>
      <w:pPr>
        <w:pStyle w:val="Normal"/>
        <w:jc w:val="center"/>
        <w:rPr>
          <w:b/>
          <w:b/>
          <w:i/>
          <w:i/>
          <w:iCs/>
          <w:sz w:val="28"/>
          <w:szCs w:val="28"/>
          <w:lang w:val="es-ES"/>
        </w:rPr>
      </w:pPr>
      <w:r>
        <w:rPr>
          <w:b/>
          <w:i/>
          <w:iCs/>
          <w:sz w:val="28"/>
          <w:szCs w:val="28"/>
          <w:lang w:val="es-ES"/>
        </w:rPr>
        <w:t>y la Fundación para la Ley del Tiempo</w:t>
      </w:r>
    </w:p>
    <w:p>
      <w:pPr>
        <w:pStyle w:val="Normal"/>
        <w:jc w:val="center"/>
        <w:rPr>
          <w:b/>
          <w:b/>
          <w:i/>
          <w:i/>
          <w:iCs/>
          <w:sz w:val="28"/>
          <w:szCs w:val="28"/>
          <w:lang w:val="es-ES"/>
        </w:rPr>
      </w:pPr>
      <w:r>
        <w:rPr>
          <w:b/>
          <w:i/>
          <w:iCs/>
          <w:sz w:val="28"/>
          <w:szCs w:val="28"/>
          <w:lang w:val="es-ES"/>
        </w:rPr>
      </w:r>
    </w:p>
    <w:p>
      <w:pPr>
        <w:pStyle w:val="Normal"/>
        <w:ind w:left="540" w:right="540" w:hanging="0"/>
        <w:jc w:val="both"/>
        <w:rPr>
          <w:i/>
          <w:i/>
          <w:iCs/>
          <w:lang w:val="es-ES"/>
        </w:rPr>
      </w:pPr>
      <w:r>
        <w:rPr>
          <w:i/>
          <w:iCs/>
          <w:lang w:val="es-ES"/>
        </w:rPr>
        <w:t xml:space="preserve">Viendo el Evento Inevitable, y de hecho, el drama humano completo, desde la perspectiva de la biosfera, en realidad estamos elevando las crueles tragedias de la realidad contemporánea por sobre el conflicto, a un estado donde las leyes genuinas de la paz y la armonía pueden verter su luz de sabiduría, iluminando el drama humano con un entendimiento superior. A menos que nos elevemos de nuestra propia humanidad, y cultivemos una visión no-antropométrica, la visión representada por la noosfera, no habrá una liberación de la calamidad que está ahora sumergiéndonos. El punto no es mantener la economía global, sino salvar la biosfera. </w:t>
      </w:r>
      <w:r>
        <w:rPr>
          <w:iCs/>
          <w:lang w:val="es-ES"/>
        </w:rPr>
        <w:t>El Tiempo y la Tecnosfera: La Ley del Tiempo en los Asuntos Humanos</w:t>
      </w:r>
      <w:r>
        <w:rPr>
          <w:i/>
          <w:lang w:val="es-ES"/>
        </w:rPr>
        <w:t>. p.18</w:t>
      </w:r>
    </w:p>
    <w:p>
      <w:pPr>
        <w:pStyle w:val="Normal"/>
        <w:jc w:val="both"/>
        <w:rPr>
          <w:i/>
          <w:i/>
          <w:iCs/>
          <w:lang w:val="es-ES"/>
        </w:rPr>
      </w:pPr>
      <w:r>
        <w:rPr>
          <w:i/>
          <w:iCs/>
          <w:lang w:val="es-ES"/>
        </w:rPr>
      </w:r>
    </w:p>
    <w:p>
      <w:pPr>
        <w:pStyle w:val="Normal"/>
        <w:jc w:val="both"/>
        <w:rPr/>
      </w:pPr>
      <w:r>
        <w:rPr>
          <w:lang w:val="es-ES"/>
        </w:rPr>
        <w:t xml:space="preserve">En la mañana del 7 de julio, la primera edición del </w:t>
      </w:r>
      <w:r>
        <w:rPr>
          <w:i/>
          <w:iCs/>
          <w:lang w:val="es-ES"/>
        </w:rPr>
        <w:t>New York Times</w:t>
      </w:r>
      <w:r>
        <w:rPr>
          <w:lang w:val="es-ES"/>
        </w:rPr>
        <w:t xml:space="preserve"> presentaba a una jubilosa mujer de Londres, mostrando una pancarta que decía: ¡LONDRES 2012! Esto era en referencia al otorgamiento de la sede de los Juegos Olímpicos 2012 a Londres, y no a la profecía maya – ¿o sí? La edición vespertina de los periódicos de ese mismo día mostraba un gran titular en negrillas que decía: ¡TERRORISTAS GOLPEAN LONDRES!</w:t>
      </w:r>
    </w:p>
    <w:p>
      <w:pPr>
        <w:pStyle w:val="Normal"/>
        <w:jc w:val="both"/>
        <w:rPr>
          <w:lang w:val="es-ES"/>
        </w:rPr>
      </w:pPr>
      <w:r>
        <w:rPr>
          <w:lang w:val="es-ES"/>
        </w:rPr>
      </w:r>
    </w:p>
    <w:p>
      <w:pPr>
        <w:pStyle w:val="Normal"/>
        <w:jc w:val="both"/>
        <w:rPr>
          <w:lang w:val="es-ES"/>
        </w:rPr>
      </w:pPr>
      <w:r>
        <w:rPr>
          <w:lang w:val="es-ES"/>
        </w:rPr>
        <w:t>La espiral de ataques terroristas urbanos que se inició en Nueva York  el 11 de septiembre de 2001, se ha extendido hacia Bali y Estambul,  luego a Madrid el 11 de marzo de 2004, y ahora a Londres, el 7 de julio de 2005. El ataque fue programado para la apertura de la Cumbre del G-8 (G-7+1) en Escocia. Después del ataque, los líderes del G-8 se mostraron en un momento de “resolver”: hombres en trajes oscuros de negocios, unidos inflexiblemente en una causa común: salvar la economía global (=civilización) del terrorismo. No hay duda de que el ataque de Londres sólo intensificará la intransigente polarización entre los terroristas y los líderes de la globalización. Más insidiosamente, el ciclo del temor ha subido de nivel. Donde hay temor de esta naturaleza, la civilización se vuelve vulnerable, si no obsoleta. “Londres 2012”, interrumpido por el ataque terrorista; no podría haber una señal más poderosa de que estamos, realmente, experimentando el cierre de ciclo.</w:t>
      </w:r>
    </w:p>
    <w:p>
      <w:pPr>
        <w:pStyle w:val="Normal"/>
        <w:jc w:val="both"/>
        <w:rPr>
          <w:lang w:val="es-ES"/>
        </w:rPr>
      </w:pPr>
      <w:r>
        <w:rPr>
          <w:lang w:val="es-ES"/>
        </w:rPr>
      </w:r>
    </w:p>
    <w:p>
      <w:pPr>
        <w:pStyle w:val="Normal"/>
        <w:jc w:val="both"/>
        <w:rPr>
          <w:lang w:val="es-ES"/>
        </w:rPr>
      </w:pPr>
      <w:r>
        <w:rPr>
          <w:lang w:val="es-ES"/>
        </w:rPr>
        <w:t>En realidad, no hay ganadores en la guerra al terrorismo. La única salida de este atolladero es elevarse a un mayor entendimiento, el punto de vista noosférico. Este es el punto de vista de la Ley del Tiempo y del Movimiento Mundial de Paz y Cambio al Calendario de 13 Lunas. Tarde o temprano, el resto del mundo va a reconocer, por necesidad de sobrevivencia, este Movimiento, y la poderosa validez de la Ley del Tiempo como un nuevo conocimiento, un conocimiento de salvación evolutiva que coloca a la biosfera y su transformación a noosfera al frente de sus valores.</w:t>
      </w:r>
    </w:p>
    <w:p>
      <w:pPr>
        <w:pStyle w:val="Normal"/>
        <w:jc w:val="both"/>
        <w:rPr>
          <w:lang w:val="es-ES"/>
        </w:rPr>
      </w:pPr>
      <w:r>
        <w:rPr>
          <w:lang w:val="es-ES"/>
        </w:rPr>
      </w:r>
    </w:p>
    <w:p>
      <w:pPr>
        <w:pStyle w:val="Normal"/>
        <w:jc w:val="both"/>
        <w:rPr/>
      </w:pPr>
      <w:r>
        <w:rPr>
          <w:lang w:val="es-ES"/>
        </w:rPr>
        <w:t xml:space="preserve">Irónicamente, el día antes del ataque terrorista llegó en el correo – el día en que a Londres le fue dado el premio 2012 – un cartel artísticamente diseñado para el seminario de Suiza, en el cual estaba impreso: </w:t>
      </w:r>
      <w:r>
        <w:rPr>
          <w:b/>
          <w:lang w:val="es-ES"/>
        </w:rPr>
        <w:t>La Ley del Tiempo – la Alternativa al Terrorismo y a la Guerra</w:t>
      </w:r>
      <w:r>
        <w:rPr>
          <w:lang w:val="es-ES"/>
        </w:rPr>
        <w:t xml:space="preserve">. Ese anuncio no pudo ser más oportuno. A menos de una semana, el día 5 de la Luna Cósmica (1 de julio), una delegación de 5 kines japoneses estaba abordando un avión en Medford, Oregon, para una visita de cinco días que había comenzado el día 1 de la Luna Cósmica, cuando el grupo llegó a Ashland y se dirigió a la casa del Personal (Kin). </w:t>
      </w:r>
    </w:p>
    <w:p>
      <w:pPr>
        <w:pStyle w:val="Normal"/>
        <w:jc w:val="both"/>
        <w:rPr>
          <w:lang w:val="es-ES"/>
        </w:rPr>
      </w:pPr>
      <w:r>
        <w:rPr>
          <w:lang w:val="es-ES"/>
        </w:rPr>
        <w:t>Esta visita demostró la unidad planetaria del Movimiento Mundial de Paz y Cambio al Calendario de 13 Lunas, de una manera que tiene que ser compartida con el resto del mundo, mostrando que el año del Gran Cambio del Calendario ha sido un éxito. El plan alternativo para la salvación del planeta Tierra está vivo y floreciendo dinámicamente en Japón, y también en muchas otras partes del mundo. A pesar de que no fue publicado por ninguna prensa o medio de comunicación, la visita fue un hito en el movimiento, de traer el nuevo tiempo de paz a través de la cultura a todo el planeta Tierra.</w:t>
      </w:r>
    </w:p>
    <w:p>
      <w:pPr>
        <w:pStyle w:val="Normal"/>
        <w:jc w:val="both"/>
        <w:rPr>
          <w:lang w:val="es-ES"/>
        </w:rPr>
      </w:pPr>
      <w:r>
        <w:rPr>
          <w:lang w:val="es-ES"/>
        </w:rPr>
      </w:r>
    </w:p>
    <w:p>
      <w:pPr>
        <w:pStyle w:val="Normal"/>
        <w:jc w:val="both"/>
        <w:rPr>
          <w:lang w:val="es-ES"/>
        </w:rPr>
      </w:pPr>
      <w:r>
        <w:rPr>
          <w:lang w:val="es-ES"/>
        </w:rPr>
        <w:t>La visita de los cinco kines fue el primer intercambio intercultural hospedado por la Fundación para la Ley del Tiempo. La Fundación espera que esta visita marque una pauta, y que otras delegaciones de grupos RAP de todas partes del mundo tengan la iniciativa de hacer lo mismo. Encabezado por el portavoz del Diario Cósmico, Hirohide Yanase, kin 12, acompañado por Tatsu-san, kin 200, su pareja, Amane, kin 228; Yoshimi, kin 108, y Michiyo Hata, la traductora, kin 190, la intención fue experimentar a fondo la interacción cultural con el personal de la Fundación: Sarah, kin 24, Tim, kin 30 y Jacob, kin 201- en la Casa del Kin, donde los cinco fueron alojados, para intercambiar ideas sobre el estado de RAP Japón, y la posibilidad de establecer una versión japonesa de la Fundación para la Ley del Tiempo.</w:t>
      </w:r>
    </w:p>
    <w:p>
      <w:pPr>
        <w:pStyle w:val="Normal"/>
        <w:jc w:val="both"/>
        <w:rPr>
          <w:lang w:val="es-ES"/>
        </w:rPr>
      </w:pPr>
      <w:r>
        <w:rPr>
          <w:lang w:val="es-ES"/>
        </w:rPr>
      </w:r>
    </w:p>
    <w:p>
      <w:pPr>
        <w:pStyle w:val="Normal"/>
        <w:jc w:val="both"/>
        <w:rPr>
          <w:lang w:val="es-ES"/>
        </w:rPr>
      </w:pPr>
      <w:r>
        <w:rPr>
          <w:lang w:val="es-ES"/>
        </w:rPr>
        <w:t>Había sido más de un año desde que el Director de la Fundación y la Directora Asociada de Investigación visitaron Japón, donde se había hecho un gran esfuerzo en anticipación para el año del Gran Cambio del Calendario. La cosa fue que Yoshimi, kin 108, dijo alegremente, cuando bajó del avión: “¡Los amamos! ¡Hemos crecido!” El gran entusiasmo que ella expresó fue más que igualado por Tatsu-san, kin 200, quien exclamó: “¡Estamos maduros ahora!” Los dos enfatizaron que desde nuestra última visita, el movimiento se ha extendido rápidamente en Japón. Yoshimi, aroma-terapeuta, repartió luego pequeños broches de arcoiris hechos a mano, a todos. Ahora todos éramos una “brigada arcoiris de paz.”</w:t>
      </w:r>
    </w:p>
    <w:p>
      <w:pPr>
        <w:pStyle w:val="Normal"/>
        <w:jc w:val="both"/>
        <w:rPr>
          <w:lang w:val="es-ES"/>
        </w:rPr>
      </w:pPr>
      <w:r>
        <w:rPr>
          <w:lang w:val="es-ES"/>
        </w:rPr>
      </w:r>
    </w:p>
    <w:p>
      <w:pPr>
        <w:pStyle w:val="Normal"/>
        <w:jc w:val="both"/>
        <w:rPr>
          <w:lang w:val="es-ES"/>
        </w:rPr>
      </w:pPr>
      <w:r>
        <w:rPr>
          <w:lang w:val="es-ES"/>
        </w:rPr>
        <w:t>Incluso cuando estábamos en Palenque con Yanase-san, al final de la Luna Galáctica, él había expresado que los kines japoneses estaban ansiosos por visitar la Casa del Kin, operada por la Fundación para su personal (tres personas) a tiempo completo. Entonces, desde el aeropuerto, llevamos en auto a nuestros visitantes a su tan esperado destino. Después de descansar un poco, el grupo de diez – cinco kines japoneses, el personal (tres), y la Directora Asociada de Investigación y yo mismo – fuimos a una cena de bienvenida en el Kat-Wok, un restaurante de sushi estilo asiático-japonés en la calle principal de Ashland. Esa noche, y las tres que le siguieron, los kines japoneses se relacionaron con los tres miembros del personal para una serie de sesiones nocturnas memorables que nunca querían que se terminaran.</w:t>
      </w:r>
    </w:p>
    <w:p>
      <w:pPr>
        <w:pStyle w:val="Normal"/>
        <w:jc w:val="both"/>
        <w:rPr>
          <w:lang w:val="es-ES"/>
        </w:rPr>
      </w:pPr>
      <w:r>
        <w:drawing>
          <wp:anchor behindDoc="0" distT="0" distB="0" distL="47625" distR="47625" simplePos="0" locked="0" layoutInCell="0" allowOverlap="1" relativeHeight="2">
            <wp:simplePos x="0" y="0"/>
            <wp:positionH relativeFrom="column">
              <wp:posOffset>0</wp:posOffset>
            </wp:positionH>
            <wp:positionV relativeFrom="line">
              <wp:posOffset>-9525</wp:posOffset>
            </wp:positionV>
            <wp:extent cx="8953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895350" cy="1590675"/>
                    </a:xfrm>
                    <a:prstGeom prst="rect">
                      <a:avLst/>
                    </a:prstGeom>
                  </pic:spPr>
                </pic:pic>
              </a:graphicData>
            </a:graphic>
          </wp:anchor>
        </w:drawing>
      </w:r>
      <w:r>
        <w:rPr>
          <w:lang w:val="es-ES"/>
        </w:rPr>
        <w:t>La mañana siguiente, Guerrero Espectral, reunimos a los kines japoneses, junto con Sarah y Jacob, y nos dirigimos al monasterio tibetano Tashi Choling, a sólo algunas millas al sur de Ashland. Dado que los japoneses son de un país esencialmente budista, con una fuerte tradición de su religión nativa, el Shinto, y su énfasis en la naturaleza, las capillas y los templos, supimos que sería importante llevarlos a los muy singulares capilla y templo en el sur de Oregon. Tomando el ondulante camino hacia el templo, veíamos ocasionalmente el nevado Monte Shasta, majestuoso a la distancia. Todos sabíamos que era importante que la parte formal de nuestra visita comenzara con una fuerte base espiritual.</w:t>
      </w:r>
    </w:p>
    <w:p>
      <w:pPr>
        <w:pStyle w:val="Normal"/>
        <w:jc w:val="both"/>
        <w:rPr>
          <w:lang w:val="es-ES"/>
        </w:rPr>
      </w:pPr>
      <w:r>
        <w:rPr>
          <w:lang w:val="es-ES"/>
        </w:rPr>
      </w:r>
    </w:p>
    <w:p>
      <w:pPr>
        <w:pStyle w:val="Normal"/>
        <w:jc w:val="both"/>
        <w:rPr/>
      </w:pPr>
      <w:r>
        <w:rPr>
          <w:lang w:val="es-ES"/>
        </w:rPr>
        <w:drawing>
          <wp:anchor behindDoc="0" distT="0" distB="0" distL="47625" distR="47625" simplePos="0" locked="0" layoutInCell="0" allowOverlap="1" relativeHeight="3">
            <wp:simplePos x="0" y="0"/>
            <wp:positionH relativeFrom="column">
              <wp:posOffset>0</wp:posOffset>
            </wp:positionH>
            <wp:positionV relativeFrom="line">
              <wp:posOffset>-33020</wp:posOffset>
            </wp:positionV>
            <wp:extent cx="2857500"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2857500" cy="1019175"/>
                    </a:xfrm>
                    <a:prstGeom prst="rect">
                      <a:avLst/>
                    </a:prstGeom>
                  </pic:spPr>
                </pic:pic>
              </a:graphicData>
            </a:graphic>
          </wp:anchor>
        </w:drawing>
        <w:t xml:space="preserve">Establecido en un valle en medio de la naturaleza de la Cascada Siskiyou, el Tashi Choling de techo dorado, una ermita y monasterio nyingmapa tibetano, fue fundado en </w:t>
      </w:r>
      <w:r>
        <w:drawing>
          <wp:anchor behindDoc="0" distT="28575" distB="28575" distL="47625" distR="47625" simplePos="0" locked="0" layoutInCell="0" allowOverlap="1" relativeHeight="4">
            <wp:simplePos x="0" y="0"/>
            <wp:positionH relativeFrom="column">
              <wp:posOffset>4057650</wp:posOffset>
            </wp:positionH>
            <wp:positionV relativeFrom="line">
              <wp:posOffset>-532765</wp:posOffset>
            </wp:positionV>
            <wp:extent cx="1428750" cy="200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428750" cy="2000250"/>
                    </a:xfrm>
                    <a:prstGeom prst="rect">
                      <a:avLst/>
                    </a:prstGeom>
                  </pic:spPr>
                </pic:pic>
              </a:graphicData>
            </a:graphic>
          </wp:anchor>
        </w:drawing>
      </w:r>
      <w:r>
        <w:rPr>
          <w:lang w:val="es-ES"/>
        </w:rPr>
        <w:t>1982 por el líder de la orden Nyingma, el fallecido Dudjom Rinpoche. De acuerdo a la historia, Dudjom Rinpoche fundó el monasterio luego de localizar el sitio, el cual vio desde un helicóptero, y que correspondía a una descripción dada en una profecía de Padmasambhava. Una gran hilera de grandes banderas tibetanas flanquea la entrada, y luego de un pequeño camino, esta la ermita.</w:t>
      </w:r>
    </w:p>
    <w:p>
      <w:pPr>
        <w:pStyle w:val="Normal"/>
        <w:jc w:val="both"/>
        <w:rPr>
          <w:lang w:val="es-ES"/>
        </w:rPr>
      </w:pPr>
      <w:r>
        <w:rPr>
          <w:lang w:val="es-ES"/>
        </w:rPr>
      </w:r>
    </w:p>
    <w:p>
      <w:pPr>
        <w:pStyle w:val="Normal"/>
        <w:jc w:val="both"/>
        <w:rPr/>
      </w:pPr>
      <w:r>
        <w:rPr>
          <w:lang w:val="es-ES"/>
        </w:rPr>
        <w:t xml:space="preserve">Pasando un portal, hay una arcada y un camino cubiertos, y a ambos lados de estos hay un conjunto de ruedas tibetanas de oración. Luego aparece un patio con esculturas monumentales </w:t>
      </w:r>
      <w:r>
        <w:rPr>
          <w:lang w:val="es-ES"/>
        </w:rPr>
        <w:drawing>
          <wp:anchor behindDoc="0" distT="28575" distB="28575" distL="47625" distR="47625" simplePos="0" locked="0" layoutInCell="0" allowOverlap="1" relativeHeight="6">
            <wp:simplePos x="0" y="0"/>
            <wp:positionH relativeFrom="column">
              <wp:posOffset>4114800</wp:posOffset>
            </wp:positionH>
            <wp:positionV relativeFrom="line">
              <wp:posOffset>-122555</wp:posOffset>
            </wp:positionV>
            <wp:extent cx="1343025" cy="2897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251" r="-20" b="-5212"/>
                    <a:stretch>
                      <a:fillRect/>
                    </a:stretch>
                  </pic:blipFill>
                  <pic:spPr bwMode="auto">
                    <a:xfrm>
                      <a:off x="0" y="0"/>
                      <a:ext cx="1343025" cy="2897505"/>
                    </a:xfrm>
                    <a:prstGeom prst="rect">
                      <a:avLst/>
                    </a:prstGeom>
                  </pic:spPr>
                </pic:pic>
              </a:graphicData>
            </a:graphic>
          </wp:anchor>
        </w:drawing>
        <w:t xml:space="preserve">de Vajrasattva y, en ambos lados, unas igualmente monumentales Tara Verde y Tara Blanca, todas vívidamente pintadas. Luego uno pasa a la sala principal del la ermita, donde en el centro se encuentra una rueda gigantesca de oración, detrás de cuyas paredes traseras </w:t>
      </w:r>
      <w:r>
        <w:drawing>
          <wp:anchor behindDoc="0" distT="28575" distB="28575" distL="47625" distR="47625" simplePos="0" locked="0" layoutInCell="0" allowOverlap="1" relativeHeight="5">
            <wp:simplePos x="0" y="0"/>
            <wp:positionH relativeFrom="column">
              <wp:posOffset>0</wp:posOffset>
            </wp:positionH>
            <wp:positionV relativeFrom="line">
              <wp:posOffset>-58420</wp:posOffset>
            </wp:positionV>
            <wp:extent cx="2619375" cy="1314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2619375" cy="1314450"/>
                    </a:xfrm>
                    <a:prstGeom prst="rect">
                      <a:avLst/>
                    </a:prstGeom>
                  </pic:spPr>
                </pic:pic>
              </a:graphicData>
            </a:graphic>
          </wp:anchor>
        </w:drawing>
      </w:r>
      <w:r>
        <w:rPr>
          <w:lang w:val="es-ES"/>
        </w:rPr>
        <w:t>hay un mural. En el centro del mural hay una imagen de Padmasambhava junto con otras figuras, incluyendo a Trisong Deutsen, el rey del Tíbet que Padmasambhava convirtió, y Garab Dorje, el fundador del linaje de la meditación Dzogchen. Todo el complejo de la ermita es muy impresionante, y aunque los japoneses tienen su propia tradición budista, no sabían prácticamente nada de la tradición tibetana, de modo que esto fue muy informativo e interesante para nuestros visitantes.</w:t>
      </w:r>
    </w:p>
    <w:p>
      <w:pPr>
        <w:pStyle w:val="Normal"/>
        <w:jc w:val="both"/>
        <w:rPr>
          <w:lang w:val="es-ES"/>
        </w:rPr>
      </w:pPr>
      <w:r>
        <w:rPr>
          <w:lang w:val="es-ES"/>
        </w:rPr>
        <w:t>Luego seguimos el resto del camino a la cima de una colina, donde está localizado el complejo del monasterio. Nuestro objetivo principal era lograr entrar al templo. Un asistente amablemente consintió en desatrancar la puerta y permitió que entrara nuestro grupo al templo. El templo es un ejemplo exquisito de arquitectura interior sagrada, y está virtualmente lleno de imágenes con colores vivos, banderas, vigas pintadas, pinturas thangka, esculturas de bronce y baldosas esculpidas. Luego visitamos la librería, y luego nos tomamos el camino de regreso del aislado monasterio a Ashland.</w:t>
      </w:r>
    </w:p>
    <w:p>
      <w:pPr>
        <w:pStyle w:val="Normal"/>
        <w:jc w:val="both"/>
        <w:rPr>
          <w:lang w:val="es-ES"/>
        </w:rPr>
      </w:pPr>
      <w:r>
        <w:rPr>
          <w:lang w:val="es-ES"/>
        </w:rPr>
      </w:r>
    </w:p>
    <w:p>
      <w:pPr>
        <w:pStyle w:val="Normal"/>
        <w:jc w:val="both"/>
        <w:rPr/>
      </w:pPr>
      <w:r>
        <w:rPr>
          <w:lang w:val="es-ES"/>
        </w:rPr>
        <w:t xml:space="preserve">Esa tarde preparamos un almuerzo buffet en el Centro de Investigación y Desarrollo. Los japoneses tenían muchos regalos, incluyendo una elegante bandera del “gran sol del este” (la bandera nacional de Japón) y muchas pulseras arcoiris, calendarios, y un grafico de la portada de la nueva edición de </w:t>
      </w:r>
      <w:r>
        <w:rPr>
          <w:i/>
          <w:lang w:val="es-ES"/>
        </w:rPr>
        <w:t xml:space="preserve">Cabalgando la Ola de la Zuvuya, </w:t>
      </w:r>
      <w:r>
        <w:rPr>
          <w:lang w:val="es-ES"/>
        </w:rPr>
        <w:t xml:space="preserve">que saldrá para el Día Fuera del Tiempo (coincidiendo con una nueva traducción en portugués de </w:t>
      </w:r>
      <w:r>
        <w:rPr>
          <w:i/>
          <w:lang w:val="es-ES"/>
        </w:rPr>
        <w:t>Cabalgando la ola de la Zuvuya</w:t>
      </w:r>
      <w:r>
        <w:rPr>
          <w:lang w:val="es-ES"/>
        </w:rPr>
        <w:t xml:space="preserve"> en Portugal, que también saldrá el Día Fuera del Tiempo). Luego nos metimos en una discusión sobre la RAP Japón.</w:t>
      </w:r>
    </w:p>
    <w:p>
      <w:pPr>
        <w:pStyle w:val="Normal"/>
        <w:jc w:val="both"/>
        <w:rPr>
          <w:lang w:val="es-ES"/>
        </w:rPr>
      </w:pPr>
      <w:r>
        <w:rPr>
          <w:lang w:val="es-ES"/>
        </w:rPr>
      </w:r>
    </w:p>
    <w:p>
      <w:pPr>
        <w:pStyle w:val="Normal"/>
        <w:jc w:val="both"/>
        <w:rPr>
          <w:lang w:val="es-ES"/>
        </w:rPr>
      </w:pPr>
      <w:r>
        <w:rPr>
          <w:lang w:val="es-ES"/>
        </w:rPr>
        <w:t xml:space="preserve">Para mostrar el crecimiento del Movimiento y de la RAP, Amane, Kin 228, había preparado un calendario de 13 Lunas para el año Tormenta 12, año del Gran Cambio del Calendario, en el cual indicó varios eventos: seminarios, talleres, charlas y conferencias, que fueron impartidos por aproximadamente una media docena de profesores. “Pero esto es sólo la mitad de las actividades” comentó ella. “Esto fue todo lo reportado en Internet. Hubieron otros tantos eventos que no fueron publicados en Internet.” </w:t>
      </w:r>
    </w:p>
    <w:p>
      <w:pPr>
        <w:pStyle w:val="Normal"/>
        <w:jc w:val="both"/>
        <w:rPr>
          <w:lang w:val="es-ES"/>
        </w:rPr>
      </w:pPr>
      <w:r>
        <w:rPr>
          <w:lang w:val="es-ES"/>
        </w:rPr>
      </w:r>
    </w:p>
    <w:p>
      <w:pPr>
        <w:pStyle w:val="Normal"/>
        <w:jc w:val="both"/>
        <w:rPr>
          <w:lang w:val="es-ES"/>
        </w:rPr>
      </w:pPr>
      <w:r>
        <w:rPr>
          <w:lang w:val="es-ES"/>
        </w:rPr>
        <w:t xml:space="preserve">El calendario, uno de los modelos de escritorio diseñado por Kozo y Wakiko, estaba lleno de los nombres de los lugares de eventos, el tipo de evento, y los nombres de los que lo realizaban. En 87 días, casi un cuarto del año de 13 Lunas, había algún evento educacional, señalado tan sólo en este calendario. Según Amane, el número podría ser casi el doble. El énfasis en la RAP japonesa es difundir la información específicamente del calendario de 13 Lunas, y los usos más pragmáticos de éste. </w:t>
      </w:r>
    </w:p>
    <w:p>
      <w:pPr>
        <w:pStyle w:val="Normal"/>
        <w:jc w:val="both"/>
        <w:rPr>
          <w:lang w:val="es-ES"/>
        </w:rPr>
      </w:pPr>
      <w:r>
        <w:rPr>
          <w:lang w:val="es-ES"/>
        </w:rPr>
      </w:r>
    </w:p>
    <w:p>
      <w:pPr>
        <w:pStyle w:val="Normal"/>
        <w:jc w:val="both"/>
        <w:rPr/>
      </w:pPr>
      <w:r>
        <w:rPr>
          <w:lang w:val="es-ES"/>
        </w:rPr>
        <w:t xml:space="preserve">Para facilitar la enseñanza del calendario de 13 Lunas, los japoneses usan varios formatos: 1) un calendario vertical de pared, para colocarse cerca de un teléfono, que muestra la Luna completa en dos grandes páginas, con mucho espacio para escribir información fácilmente; 2) un calendario de escritorio, anillado, a todo color, que tiene una Luna completa en cada página; 3) una elegante agenda de bolsillo, que incluye mucha de la información de los códigos del orden sincrónico en la sección introductoria; 4) un póster a todo color de un calendario tipo Onda Encantada Planetaria, que tiene el calendario vinal al reverso; y 5) un </w:t>
      </w:r>
      <w:r>
        <w:rPr>
          <w:i/>
          <w:iCs/>
          <w:lang w:val="es-ES"/>
        </w:rPr>
        <w:t>Diario Cósmico</w:t>
      </w:r>
      <w:r>
        <w:rPr>
          <w:lang w:val="es-ES"/>
        </w:rPr>
        <w:t xml:space="preserve"> (producido por Yanase-San), un diario ejecutivo de estilo comercial, suntuosamente producido, con un tema anual, siendo el del año que viene el “orden orgánico”.</w:t>
      </w:r>
    </w:p>
    <w:p>
      <w:pPr>
        <w:pStyle w:val="Normal"/>
        <w:jc w:val="both"/>
        <w:rPr>
          <w:lang w:val="es-ES"/>
        </w:rPr>
      </w:pPr>
      <w:r>
        <w:rPr>
          <w:lang w:val="es-ES"/>
        </w:rPr>
      </w:r>
    </w:p>
    <w:p>
      <w:pPr>
        <w:pStyle w:val="Normal"/>
        <w:jc w:val="both"/>
        <w:rPr/>
      </w:pPr>
      <w:r>
        <w:rPr>
          <w:lang w:val="es-ES"/>
        </w:rPr>
        <w:t xml:space="preserve">Además de estos calendarios, la RAP de Japón utiliza un muy didáctico </w:t>
      </w:r>
      <w:r>
        <w:rPr>
          <w:i/>
          <w:lang w:val="es-ES"/>
        </w:rPr>
        <w:t>Libro Guía del Calendario de 13 Lunas</w:t>
      </w:r>
      <w:r>
        <w:rPr>
          <w:iCs/>
          <w:lang w:val="es-ES"/>
        </w:rPr>
        <w:t>,</w:t>
      </w:r>
      <w:r>
        <w:rPr>
          <w:lang w:val="es-ES"/>
        </w:rPr>
        <w:t xml:space="preserve"> que se regala en las diferentes clases y enseñanzas. La primera parte del </w:t>
      </w:r>
      <w:r>
        <w:rPr>
          <w:i/>
          <w:lang w:val="es-ES"/>
        </w:rPr>
        <w:t>Libro Guía</w:t>
      </w:r>
      <w:r>
        <w:rPr>
          <w:lang w:val="es-ES"/>
        </w:rPr>
        <w:t xml:space="preserve"> te introduce a las razones por las cuales deberías escoger utilizar este calendario, así como información sobre la Ley del Tiempo. La segunda parte, que incluye muchos gráficos, es una excelente descripción y un “cómo hacerlo” de los varios códigos del Encantamiento del Sueño, una lista de los principales nodos RAP, y un catálogo de las herramientas y publicaciones disponibles. También producido por primera vez, está el </w:t>
      </w:r>
      <w:r>
        <w:rPr>
          <w:i/>
          <w:lang w:val="es-ES"/>
        </w:rPr>
        <w:t>Cuaderno Galáctico.</w:t>
      </w:r>
      <w:r>
        <w:rPr>
          <w:lang w:val="es-ES"/>
        </w:rPr>
        <w:t xml:space="preserve"> Literalmente con la forma de un cuaderno escolar, el </w:t>
      </w:r>
      <w:r>
        <w:rPr>
          <w:i/>
          <w:lang w:val="es-ES"/>
        </w:rPr>
        <w:t>Cuaderno Galáctico</w:t>
      </w:r>
      <w:r>
        <w:rPr>
          <w:lang w:val="es-ES"/>
        </w:rPr>
        <w:t xml:space="preserve"> tiene espacios para tus datos personales, tu camino de 52 años del castillo del destino, un libro de direcciones de firmas galácticas, un diario, y un calendario completo año a año hasta el cierre de Ciclo, en la conclusión del año 2012 gregoriano.</w:t>
      </w:r>
    </w:p>
    <w:p>
      <w:pPr>
        <w:pStyle w:val="Normal"/>
        <w:jc w:val="both"/>
        <w:rPr>
          <w:lang w:val="es-ES"/>
        </w:rPr>
      </w:pPr>
      <w:r>
        <w:rPr>
          <w:lang w:val="es-ES"/>
        </w:rPr>
      </w:r>
    </w:p>
    <w:p>
      <w:pPr>
        <w:pStyle w:val="Normal"/>
        <w:jc w:val="both"/>
        <w:rPr>
          <w:lang w:val="es-ES"/>
        </w:rPr>
      </w:pPr>
      <w:r>
        <w:rPr>
          <w:lang w:val="es-ES"/>
        </w:rPr>
        <w:t>El punto importante es observar el alto grado de organización, y el enfoque muy pragmático en las  presentaciones sistemáticas del calendario de 13 Lunas. Esta es una forma de presentación muy “convencional”, con nada elegante o extra. Las enseñanzas presentadas en el calendario que nos dio Amane, tuvieron lugar en 20 centros urbanos importantes, abarcando literalmente todo el archipiélago japonés, desde Hokkaido al norte, hasta Okinawa en el sur.</w:t>
      </w:r>
    </w:p>
    <w:p>
      <w:pPr>
        <w:pStyle w:val="Normal"/>
        <w:jc w:val="both"/>
        <w:rPr>
          <w:lang w:val="es-ES"/>
        </w:rPr>
      </w:pPr>
      <w:r>
        <w:rPr>
          <w:lang w:val="es-ES"/>
        </w:rPr>
      </w:r>
    </w:p>
    <w:p>
      <w:pPr>
        <w:pStyle w:val="Normal"/>
        <w:jc w:val="both"/>
        <w:rPr/>
      </w:pPr>
      <w:r>
        <w:rPr>
          <w:lang w:val="es-ES"/>
        </w:rPr>
        <w:t xml:space="preserve">Mientras que la RAP de Japón es definitivamente una operación vernácula coherentemente organizada, su debilidad fundamental es que no posee un traductor eficiente, o un grupo de traductores. Desde la partida de Toru Takahashi de la RAP hace unos cinco años, la situación de las traducciones en Japón no ha sido buena, con el resultado de que mucha de la información reciente no ha sido traducida, incluyendo libros como </w:t>
      </w:r>
      <w:r>
        <w:rPr>
          <w:i/>
          <w:lang w:val="es-ES"/>
        </w:rPr>
        <w:t>El Tiempo y la Tecnosfera</w:t>
      </w:r>
      <w:r>
        <w:rPr>
          <w:lang w:val="es-ES"/>
        </w:rPr>
        <w:t>, por ejemplo, que ya ha sido publicado en holandés y en polaco, con traducciones al español y al portugués en camino. Se sugirió que el formar un equipo japonés de traductores fuera una prioridad para los kines japoneses. También fue recomendado que RAP Japón tuviera un fuerte contacto con la RAP Mundial, a lo que Yoshimi y Tatsu prontamente se nombraron delegados ellos mismos como los representantes de PAN Japón.</w:t>
      </w:r>
    </w:p>
    <w:p>
      <w:pPr>
        <w:pStyle w:val="Normal"/>
        <w:jc w:val="both"/>
        <w:rPr>
          <w:lang w:val="es-ES"/>
        </w:rPr>
      </w:pPr>
      <w:r>
        <w:rPr>
          <w:lang w:val="es-ES"/>
        </w:rPr>
      </w:r>
    </w:p>
    <w:p>
      <w:pPr>
        <w:pStyle w:val="Normal"/>
        <w:jc w:val="both"/>
        <w:rPr>
          <w:lang w:val="es-ES"/>
        </w:rPr>
      </w:pPr>
      <w:r>
        <w:rPr>
          <w:lang w:val="es-ES"/>
        </w:rPr>
        <w:t>Otro asunto planteado por algunos de los miembros más locuaces de la RAP Japón, (y la RAP japonesa no está sola en este aspecto), es la resistencia a cualquier organización que está registrada para la obtención de fondos, y para proporcionar un local central coordinador de información del Calendario de 13 Lunas y de la Ley del Tiempo, i.e., la Fundación para la Ley del Tiempo. Parece que hay la percepción de que dichas organizaciones sólo recapitulan ciertas jerarquías de estilo fascista, o neo-babilónico, o del Vaticano, y burocracias autoritarias, que de alguna manera impiden u obstaculizan el nivel vernáculo de la penetración social de la RAP, la cual, como en la mayoría de los países, no es operada como ningún tipo de organización oficial constituida.</w:t>
      </w:r>
    </w:p>
    <w:p>
      <w:pPr>
        <w:pStyle w:val="Normal"/>
        <w:jc w:val="both"/>
        <w:rPr>
          <w:lang w:val="es-ES"/>
        </w:rPr>
      </w:pPr>
      <w:r>
        <w:rPr>
          <w:lang w:val="es-ES"/>
        </w:rPr>
      </w:r>
    </w:p>
    <w:p>
      <w:pPr>
        <w:pStyle w:val="Normal"/>
        <w:jc w:val="both"/>
        <w:rPr>
          <w:lang w:val="es-ES"/>
        </w:rPr>
      </w:pPr>
      <w:r>
        <w:drawing>
          <wp:anchor behindDoc="0" distT="0" distB="0" distL="47625" distR="47625" simplePos="0" locked="0" layoutInCell="0" allowOverlap="1" relativeHeight="7">
            <wp:simplePos x="0" y="0"/>
            <wp:positionH relativeFrom="column">
              <wp:posOffset>0</wp:posOffset>
            </wp:positionH>
            <wp:positionV relativeFrom="line">
              <wp:posOffset>-31115</wp:posOffset>
            </wp:positionV>
            <wp:extent cx="2857500" cy="1543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2857500" cy="1543050"/>
                    </a:xfrm>
                    <a:prstGeom prst="rect">
                      <a:avLst/>
                    </a:prstGeom>
                  </pic:spPr>
                </pic:pic>
              </a:graphicData>
            </a:graphic>
          </wp:anchor>
        </w:drawing>
      </w:r>
      <w:r>
        <w:rPr>
          <w:lang w:val="es-ES"/>
        </w:rPr>
        <w:t>Estos asuntos iban a ser traídos otra vez a la discusión acerca de una versión japonesa de la Fundación para la Ley del Tiempo en Japón, con Yanase-san y Michito Hata, dos días después.</w:t>
      </w:r>
    </w:p>
    <w:p>
      <w:pPr>
        <w:pStyle w:val="Normal"/>
        <w:jc w:val="both"/>
        <w:rPr>
          <w:lang w:val="es-ES"/>
        </w:rPr>
      </w:pPr>
      <w:r>
        <w:rPr>
          <w:lang w:val="es-ES"/>
        </w:rPr>
      </w:r>
    </w:p>
    <w:p>
      <w:pPr>
        <w:pStyle w:val="Normal"/>
        <w:jc w:val="both"/>
        <w:rPr>
          <w:lang w:val="es-ES"/>
        </w:rPr>
      </w:pPr>
      <w:r>
        <w:rPr>
          <w:lang w:val="es-ES"/>
        </w:rPr>
        <w:t>La mañana siguiente, Tierra Cristal Roja, todo el grupo de diez fue a una excursión al Monte. Shasta. Este viaje era muy esperado en la agenda de los japoneses, para quienes su equivalente, el Monte Fuji, está generalmente considerado como el sitio más sagrado y poderoso en Japón. El día era glorioso y sin una nube, pero cuando llegamos al Monte Sahsta ya avanzada la mañana, nos dimos cuenta de que la carretera que nos llevaba al punto más alto estaba cerrada, porque todavía quedaba mucha nieve de la primavera tardía cubriendo la ruta de acceso. Despreocupados, decidimos subir a pie hasta donde pudiéramos llegar. Haciendo una pausa en un gran tronco caído, hicimos una visualización grupal y una meditación, conectando al Monte Shasta con el Monte  Fuji por medio de un viaje al centro de la Tierra (Tierra Cristal Roja).</w:t>
      </w:r>
    </w:p>
    <w:p>
      <w:pPr>
        <w:pStyle w:val="Normal"/>
        <w:jc w:val="both"/>
        <w:rPr>
          <w:lang w:val="es-ES"/>
        </w:rPr>
      </w:pPr>
      <w:r>
        <w:rPr>
          <w:lang w:val="es-ES"/>
        </w:rPr>
      </w:r>
    </w:p>
    <w:p>
      <w:pPr>
        <w:pStyle w:val="Normal"/>
        <w:jc w:val="both"/>
        <w:rPr>
          <w:lang w:val="es-ES"/>
        </w:rPr>
      </w:pPr>
      <w:r>
        <w:drawing>
          <wp:anchor behindDoc="0" distT="0" distB="0" distL="47625" distR="47625" simplePos="0" locked="0" layoutInCell="0" allowOverlap="1" relativeHeight="8">
            <wp:simplePos x="0" y="0"/>
            <wp:positionH relativeFrom="column">
              <wp:posOffset>0</wp:posOffset>
            </wp:positionH>
            <wp:positionV relativeFrom="line">
              <wp:posOffset>-16510</wp:posOffset>
            </wp:positionV>
            <wp:extent cx="952500" cy="1895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 r="-28" b="-14"/>
                    <a:stretch>
                      <a:fillRect/>
                    </a:stretch>
                  </pic:blipFill>
                  <pic:spPr bwMode="auto">
                    <a:xfrm>
                      <a:off x="0" y="0"/>
                      <a:ext cx="952500" cy="1895475"/>
                    </a:xfrm>
                    <a:prstGeom prst="rect">
                      <a:avLst/>
                    </a:prstGeom>
                  </pic:spPr>
                </pic:pic>
              </a:graphicData>
            </a:graphic>
          </wp:anchor>
        </w:drawing>
      </w:r>
      <w:r>
        <w:rPr>
          <w:lang w:val="es-ES"/>
        </w:rPr>
        <w:t>Después de esta vigorizante meditación, continuamos hacia arriba con un muy alto espíritu, hasta el punto en que la nieve imposibilitó seguir avanzando Descendiendo la montaña, hubieron muchos cantos espontáneos. En un momento, Tatsu empezó a hablar animadamente, compartiendo su realización del momento. “En realidad todo es tan simple”, estaba diciendo él, “pero en nuestra mente lo queremos mantener complicado. El 12:60 nos hace querer mantenerlo complicado, pensando en las cosas que tenemos o no tenemos, que nos gustan o no nos gustan. Pero todo es muy simple todo el tiempo. Estos son sólo pensamientos como una capa en la simplicidad real de la mente. Somos en verdad afortunados de tener el calendario de 13 Lunas, porque con él podemos encontrar esta simplicidad natural de nuevo. Somos realmente afortunados. Nacimos para esto. ¡Somos ya arcoiris!”</w:t>
      </w:r>
    </w:p>
    <w:p>
      <w:pPr>
        <w:pStyle w:val="Normal"/>
        <w:jc w:val="both"/>
        <w:rPr>
          <w:lang w:val="es-ES"/>
        </w:rPr>
      </w:pPr>
      <w:r>
        <w:rPr>
          <w:lang w:val="es-ES"/>
        </w:rPr>
      </w:r>
    </w:p>
    <w:p>
      <w:pPr>
        <w:pStyle w:val="Normal"/>
        <w:jc w:val="both"/>
        <w:rPr>
          <w:lang w:val="es-ES"/>
        </w:rPr>
      </w:pPr>
      <w:r>
        <w:rPr>
          <w:lang w:val="es-ES"/>
        </w:rPr>
        <w:t>La conclusión entusiasta de Tatsu pegó con todos. Sí, ¡somos ya Arcoiris! Somos el mito viviente del 2012. ¡Somos ya Arcoiris!</w:t>
      </w:r>
    </w:p>
    <w:p>
      <w:pPr>
        <w:pStyle w:val="Normal"/>
        <w:jc w:val="both"/>
        <w:rPr>
          <w:lang w:val="es-ES"/>
        </w:rPr>
      </w:pPr>
      <w:r>
        <w:rPr>
          <w:lang w:val="es-ES"/>
        </w:rPr>
      </w:r>
    </w:p>
    <w:p>
      <w:pPr>
        <w:pStyle w:val="Normal"/>
        <w:jc w:val="both"/>
        <w:rPr/>
      </w:pPr>
      <w:r>
        <w:rPr>
          <w:lang w:val="es-ES"/>
        </w:rPr>
        <w:t xml:space="preserve">Mientras continuábamos nuestro descenso al estacionamiento donde hicimos un picnic, en la parte de atrás de nuestros carros, Yanase-san estaba hablando del canto y la ciencia ancestral del “Espíritu de la Palabra.” En japonés esto es llamado </w:t>
      </w:r>
      <w:r>
        <w:rPr>
          <w:i/>
          <w:lang w:val="es-ES"/>
        </w:rPr>
        <w:t>Kotodama</w:t>
      </w:r>
      <w:r>
        <w:rPr>
          <w:iCs/>
          <w:lang w:val="es-ES"/>
        </w:rPr>
        <w:t>,</w:t>
      </w:r>
      <w:r>
        <w:rPr>
          <w:lang w:val="es-ES"/>
        </w:rPr>
        <w:t xml:space="preserve"> y reconoce el poder sagrado de cada una de las vocales. “Pero nadie recuerda la ciencia real de esto”, Yanase agregó filosóficamente, lo que parece ser un reflejo arquetípico de la pérdida de los valores sagrados en el mundo moderno. Sin embargo, una forma del Kotodama es transmitida por medio de un “arte marital” [¿juego de palabras, por “arte marcial”?, n. del t.] llamado waraku, el cual es el budo del espíritu de la palabra. El waraku es un budo totalmente no agresivo. Practicante de waraku, Yanase-san demostró luego algunos de los movimientos, transformándose de ejecutivo corporativo en un puro samurai.</w:t>
      </w:r>
    </w:p>
    <w:p>
      <w:pPr>
        <w:pStyle w:val="Normal"/>
        <w:jc w:val="both"/>
        <w:rPr>
          <w:lang w:val="es-ES"/>
        </w:rPr>
      </w:pPr>
      <w:r>
        <w:rPr>
          <w:lang w:val="es-ES"/>
        </w:rPr>
      </w:r>
    </w:p>
    <w:p>
      <w:pPr>
        <w:pStyle w:val="Normal"/>
        <w:jc w:val="both"/>
        <w:rPr>
          <w:lang w:val="es-ES"/>
        </w:rPr>
      </w:pPr>
      <w:r>
        <w:rPr>
          <w:lang w:val="es-ES"/>
        </w:rPr>
        <w:t>El picnic que compartimos fue delicioso, con muchas sandías y una caja de galletas japonesas de un sabor especial. Luego bajamos al pueblo del Monte Shasta, para que los japoneses pudieran ver por sí mismos esta pintoresca Meca del “new age”, con sus tiendas de cristales y librerías. En una librería encontramos una tarjeta tibetana con la letra sánscrita “Ah”, luminosa y blanca, con un arcoiris a su alrededor; era el Blanco “A” Único Luminoso. Compramos las cuatro tarjetas para compartir con los japoneses, para tener una excelente visualización en el Día Fuera del Tiempo. Nos sentamos afuera de una librería, mientras que un habitante local tocaba el acordeón, a lo cual Tatsu y Sarah bailaron una danza en la acera, y Amare tocó un güiro balinés como ritmo de acompañamiento. Todos estuvimos de acuerdo en que el viaje al Monte Shasta fue el día más puramente disfrutado que nadie haya recordado haber tenido. Los kines japoneses y los tres del personal de la Fundación celebraron hasta ya entrada la noche. Tatsu terminó haciendo una limpieza de espíritus en la casa de unos vecinos.</w:t>
      </w:r>
    </w:p>
    <w:p>
      <w:pPr>
        <w:pStyle w:val="Normal"/>
        <w:jc w:val="both"/>
        <w:rPr>
          <w:lang w:val="es-ES"/>
        </w:rPr>
      </w:pPr>
      <w:r>
        <w:rPr>
          <w:lang w:val="es-ES"/>
        </w:rPr>
      </w:r>
    </w:p>
    <w:p>
      <w:pPr>
        <w:pStyle w:val="Normal"/>
        <w:jc w:val="both"/>
        <w:rPr/>
      </w:pPr>
      <w:r>
        <w:rPr>
          <w:lang w:val="es-ES"/>
        </w:rPr>
        <w:t xml:space="preserve">La mañana siguiente, Yanase-san, Tim, Perro 4, miembro del Consejo de la Fundación, y Tesorero, y Michiyo, Perro 8, llegaron al Centro de Investigación y Desarrollo para discutir sobre la versión japonesa de la Fundación para la Ley del Tiempo. El Director de Investigación revisó el plan organizacional de la Fundación, el cual consiste de 1) una división de operaciones, en la Galería “El Tiempo es Arte”, responsable de la comunicación, producción y distribución de diversos materiales; y 2) un Centro de Investigación y Desarrollo, responsable de coordinar el movimiento a gran escala, el desarrollo de programas de investigación como el Noosfera II, Crónicas de Historia Cósmica, y los Centros de Restitución de la Mente Natural, así como del diseño de eventos de alcance global, como el próximo Segundo Congreso de Derechos Biosféricos, que será en Brasil a principios del año Luna Magnética Roja. En esencia, la Fundación es la </w:t>
      </w:r>
      <w:r>
        <w:rPr>
          <w:i/>
          <w:lang w:val="es-ES"/>
        </w:rPr>
        <w:t>fuente</w:t>
      </w:r>
      <w:r>
        <w:rPr>
          <w:lang w:val="es-ES"/>
        </w:rPr>
        <w:t xml:space="preserve">  de información de la Ley del Tiempo, y la RAP es el programa de </w:t>
      </w:r>
      <w:r>
        <w:rPr>
          <w:i/>
          <w:lang w:val="es-ES"/>
        </w:rPr>
        <w:t xml:space="preserve">acción </w:t>
      </w:r>
      <w:r>
        <w:rPr>
          <w:lang w:val="es-ES"/>
        </w:rPr>
        <w:t>que implementa la información 13:20.</w:t>
      </w:r>
    </w:p>
    <w:p>
      <w:pPr>
        <w:pStyle w:val="Normal"/>
        <w:jc w:val="both"/>
        <w:rPr>
          <w:lang w:val="es-ES"/>
        </w:rPr>
      </w:pPr>
      <w:r>
        <w:rPr>
          <w:lang w:val="es-ES"/>
        </w:rPr>
      </w:r>
    </w:p>
    <w:p>
      <w:pPr>
        <w:pStyle w:val="Normal"/>
        <w:jc w:val="both"/>
        <w:rPr>
          <w:lang w:val="es-ES"/>
        </w:rPr>
      </w:pPr>
      <w:r>
        <w:rPr>
          <w:lang w:val="es-ES"/>
        </w:rPr>
        <w:t>Además, la Fundación busca afiliaciones con otras organizaciones de la misma mentalidad, como ISRICA (Instituto Para la Investigación Científica de la Antropoecología Cósmica) de la Academia Rusa de las Ciencias, en Novosibirsk, o la Asamblea Mundial Noosférica, en Moscú. La Fundación todavía promueve activamente un Centro Internacional para la Paz a través de la Cultura en Altai, en Asia Central.</w:t>
      </w:r>
    </w:p>
    <w:p>
      <w:pPr>
        <w:pStyle w:val="Normal"/>
        <w:jc w:val="both"/>
        <w:rPr>
          <w:lang w:val="es-ES"/>
        </w:rPr>
      </w:pPr>
      <w:r>
        <w:rPr>
          <w:lang w:val="es-ES"/>
        </w:rPr>
      </w:r>
    </w:p>
    <w:p>
      <w:pPr>
        <w:pStyle w:val="Normal"/>
        <w:jc w:val="both"/>
        <w:rPr>
          <w:rFonts w:cs="Helvetica"/>
          <w:lang w:val="es-VE"/>
        </w:rPr>
      </w:pPr>
      <w:r>
        <w:rPr>
          <w:rFonts w:cs="Helvetica"/>
          <w:lang w:val="es-VE"/>
        </w:rPr>
        <w:t>Como la Fundación en Norteamérica, la misión central de cualquier Fundación establecida en otro país, podría ser la de promover el Plan de Paz y Cambio al Calendario de Trece Lunas, y la Ley del Tiempo y todos sus programas educativos. Es importante entender que la promoción del Plan de Paz, por encima y más allá de promover la RAP y su divulgación del calendario de 13 Lunas, implica un alcance social y un proceso reenfocado que requiere el contacto y la alianza con un amplio espectro de organizaciones afiliadas en los campos de la salud, educación, espiritualidad y política pública. También es importante la producción y promoción de Banderas de la Paz, y la coordinación conjunta de los grandes eventos globales, congresos y asambleas, tales como el Segundo Congreso Planetario de los Derechos Biosféricos y las propuestas Asambleas Biosféricas y Noosféricas. Además, particularmente en Japón, la Fundación (cualquiera que sea su nombre futuro en japonés) podría también ayudar a establecer y coordinar un equipo de traducción, para ver que el RAP obtenga sus materiales en una forma más oportuna que la actual.</w:t>
      </w:r>
    </w:p>
    <w:p>
      <w:pPr>
        <w:pStyle w:val="Normal"/>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Los asuntos con la RAP que surgieron dos días antes, fueron también discutidos de nuevo. La sensibilidad a cualquier idea que insinuara remotamente el pensamiento 12:60 fue manifestada cuando, dos días antes, al discutir la naturaleza del movimiento de paz, y de los movimientos de paz en general, surgió la noción de la necesidad de tener más disciplina, de modo que pudiera crearse algo como un ejército de paz o una brigada de paz (“brigadas de paz arcoiris,” como se presentaron en los “Trece Pasos para la Paz”). Dado que el comentario sobre un “ejército de paz” fue hecho en una cinta de video, los kines japoneses sintieron que este video no podría ser mostrado a la RAP japonés. Esto sólo resalta la clase de tensión que existe en las percepciones de algunos miembros de la RAP con respecto a la Fundación en general, i.e., que la Fundación pudiera ser una especie de organización autoritaria, que podría dar lugar a un tipo de fascismo que interfiriera la libre voluntad, lo que podría disminuir la autonomía de la RAP. Tales malentendidos se deben, en parte, al no entender el orden natural de la realidad, donde la fuente y la visión están complementadas  por la acción y la organización. Estas son fuerzas complementarias que deben ser entendidas apropiadamente y aprovechadas con el fin de transformar el  orden mundial en la noosfera.</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A pesar de esta clase de discusiones, se acordó que un viaje a Japón por el equipo de Investigación y Desarrollo, en la Luna Entonada del año Semilla Cósmica, sería importante para finalizar el establecimiento de la Fundación japonesa, que será conocida por algún nombre como el de “Instituto para la Promoción del Calendario de 13 Lunas”.</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pPr>
      <w:r>
        <w:rPr>
          <w:rFonts w:cs="Helvetica"/>
          <w:lang w:val="es-VE"/>
        </w:rPr>
        <w:t>Tras el regreso a la Casa del Personal, Michiyo y Yanase-San siguieron reuniéndose con los tres kines japoneses para discutir todos estos asuntos por el resto del día. Michiyo, quien es tanto una ejecutiva de una compañía de música contemporánea, como también de una compañía de Internet de teléfonos móviles</w:t>
      </w:r>
      <w:r>
        <w:rPr>
          <w:rStyle w:val="FootnoteCharacters"/>
          <w:rStyle w:val="FootnoteAnchor"/>
          <w:rFonts w:eastAsia="Symbol" w:cs="Symbol" w:ascii="Symbol" w:hAnsi="Symbol"/>
          <w:lang w:val="es-VE"/>
        </w:rPr>
        <w:footnoteReference w:customMarkFollows="1" w:id="2"/>
        <w:t></w:t>
      </w:r>
      <w:r>
        <w:rPr>
          <w:rFonts w:cs="Helvetica"/>
          <w:lang w:val="es-VE"/>
        </w:rPr>
        <w:t>, decidió que podría dar su talento y energía para ayudar a Yanase-San en el desarrollo de la Fundación japonesa, y al fomento en Japón del Movimiento de Paz y Cambio al Calendario de Trece Lunas en general.</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 xml:space="preserve">Esa noche, se tuvo una cena de despedida en el Plaza Cafe en el corazón del pequeño centro bullicioso de Ashland. Después, todos fuimos al complejo del Teatro Shakespeare, para lograr ver el espectáculo gratuito “verde” que se tiene cada noche durante la temporada del teatro. Esta noche, Espejo 13, el último día de la Onda Encantada del Enlazador de Mundos, la función estuvo a cargo de una compañía de ballet realizando un tipo de musical titulado “¿Qué si fuiste a tu jardín, y la muerte te esperaba?” Este pequeño drama sobre la muerte – y que uno esté o no preparado para el infierno, o el cielo, menos frecuentado – fue una obra de mucha imaginación y de una genuina moralidad moderna, que tomó este tema seriamente, pero ejecutado con gran humor y compasión. La última pieza de esta original presentación de canto y danza estaba titulada: “Amor Universal”. “Hay un poco de bien y un poco de mal en todos nosotros. Pero todos somos lo que hemos tenido, así que ¡Practiquemos el amor universal!” Así iba la última canción. Todos estuvieron de acuerdo que fue una conclusión perfecta para la Onda Encantada de la Muerte. </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A la mañana siguiente, antes de llevar a la delegación japonesa al aeropuerto, tuvimos una reunión en el patio de la Casa del Kin. Esto incluyó una meditación, visualizando a la Blanca “A” Luminosa y Solitaria, en cada uno de nuestros chakras, liberando la energía específica de cada chakra para el beneficio compasivo de todos los seres. Esto fue seguido de una breve presentación por el Director de Investigación acerca de la naturaleza del Encantamiento del Sueño como un estándar cuatridimensional, y por qué no es una buena idea tratar de entenderlo con una mente tridimensional. El Encantamiento del Sueño existe para demostrar la realidad del orden sincrónico. Sin él no tendría significado, ni nadie podría tener ninguna pista de que el orden sincrónico existe siquiera. No hay absolutamente ninguna oposición entre la Cuenta Larga, la cual es la medida de los días, y el Encantamiento de Sueño. Sin embargo, puesto que ambos utilizan el mismo sistema, el Tzolkin, o Módulo Armónico, el principio de equivalencias del kin su usa en ambos sistemas.</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Por ejemplo, puesto que la Convergencia Armónica fue Águila Eléctrica Azul, e Hiroshima, 42 años y diez días antes, también fue Águila Eléctrica Azul, la Convergencia Armónica fue un evento para la redención de Hiroshima. El Águila Eléctrica Azul de la Convergencia Armónica abrió el ciclo que conduce hacia el 2012. En la Cuenta Larga, este día fue Dragón Magnético Rojo, lo cual sólo enfatiza el principio de este ciclo final. El 11 de septiembre, en el Encantamiento del Sueño, fue Mono 4, mientras que en la Cuenta Larga fue Dragón 6. Sin embargo, en las 20 Tablas, Dragón 6 es la Luna Fuera del Tiempo, la Luna Rítmica del 2012-13, cuando ocurre el final del ciclo. De este modo, el 11 de septiembre señaló el principio de la etapa final del cierre del ciclo. Las Torres Gemelas fueron dedicadas en Mono 11, 28 años antes, y fueron destruidas en Mono 4. Estas son la primera y la última de las trece firmas galácticas del Mono en el Módulo Armónico, así que, podríamos decir, las Torres Gemelas fueron una ilusión englobada por el Mono, de código 11.</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La destrucción de las Torres fue parte del ciclo kármico puesto en movimiento 2 ciclos de 28 años antes, en 1945, cuando Hiroshima y Nagasaki fueron destruidas por bombas atómicas. Y mientras que Hiroshima ocurrió en Águila 3 en el Encantamiento del Sueño, en la Cuenta Larga, Hiroshima fue en Mono 4 (!), el mismo que el de la destrucción de las Torres Gemelas en el Encantamiento del Sueño, demostrando así que las Torres Gemelas eran realmente la recompensa kármica de lo que los norteamericanos hicieron en Hiroshima y Nagasaki. Esto es lo que se quiere decir con las equivalencias del kin entre las dos cuentas. Pero es por la cuenta del Encantamiento del Sueño que el significado de los eventos es totalmente definido.</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Luego fuimos de regreso al aeropuerto, para ver irse a la delegación japonesa. Ellos habían estado con nosotros poco más de cinco días, pero todos sentimos el profundo impacto del programa de intercambio cultural.  Su entusiasmo y compromiso al calendario de 13 Lunas, especialmente, y la cabal fidelidad a los códigos del Encantamiento del Sueño, son de lo más ejemplar. Los japoneses tienen una gran facilidad para imitar y aprender rápidamente, transformando luego cualquier información en su propio modo de ser. Como dijo Tatsu, los japoneses están “casi listos para ir a la cabeza. ¡Serán los primeros!”, queriendo decir que la conversión de un grupo cultural entero a la forma de vida 13:20, puede ser más fácilmente llevado a cabo en Japón. Ya veremos. Más probablemente, para el tiempo en que regresemos a Japón en la Luna Entonada, serán evidentes de algún modo los pasos dados en esta dirección.</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Como dijimos al inicio de este reporte, lo oportuno de la visita de los japoneses fue de lo más interesante. No sólo fue seguida, a menos de una semana después, de los ataques terroristas de Londres, sino que estuvo cerca de la conclusión del quinto año de operaciones de la Fundación. A la luz, tanto de la visita de los japoneses, como del creciente clima de temor global, en vistas del más reciente terrorismo urbano, es bueno hacer una pausa y revisar la dirección del Movimiento de Paz y Cambio del Calendario de 13 Lunas, y el estado de la Fundación. La Ley del Tiempo, después de todo, tiene el objetivo de ser la alternativa a la guerra y el terror, y de algún modo, para el 2012, esta Ley triunfará por sobre la guerra y el terrorismo. ¿Cómo va a lograrse esto en siete años? Considera el clima del mundo- psíquico y ambiental.</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 xml:space="preserve">Siguiendo al ataque de Londres, los “expertos” en terrorismo estuvieron advirtiendo: “Esto durará varios años, sin un final a la vista”. Y a pesar de los conciertos “Live-8” alrededor del mundo, la Cumbre del G-8 terminó con propuestas flojas. Sólo 50 mil millones de dólares anuales para África, hasta el 2010, fue la condición impuesta a países no específicos, con plazos no específicos. El presupuesto anual actual es de 25 mil millones de dólares. Esto es sólo un incremento de 25 mil millones de dólares para los próximos cinco años. Detente y considera el billón de dólares anuales del presupuesto del Departamento de Defensa de los Estados Unidos. Incluso así, el anfitrión Blair, del Gran Bretaña, tuvo que abandonar los esfuerzos para persuadir a los miembros del G-8 de que incrementen su presupuesto total de desarrollo a un 0.7 por ciento del producto interno bruto de sus países. El presupuesto total de ayuda de Estados Unidos es cerca del 25%. Y, por supuesto, Bush continuó boicoteando la adhesión al Protocolo de Kyoto, sobre las emisiones de gas de efecto invernadero, citando la pérdida de trabajos si así lo hiciera. Esta es la globalización a expensas de la biosfera. El G-8, esto es, Estados Unidos, Canadá, Gran Bretaña, Francia, Italia, Alemania, Japón y Rusia, debería ser recordado, representan a los ochos países industrializados más ricos y poderosos del mundo. Y en el país número uno, Estados Unidos, la obesidad es virtualmente el principal problema de salud. Piénsalo.  </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 xml:space="preserve">Considera esto, entonces: “Las Naciones Unidas estiman que la mitad de la población del mundo sufre de desnutrición, y que entre 700-900 millones de personas están seriamente mal nutridas. Veinticinco por ciento de los niños del mundo sufren de falta de comida. Aproximadamente 42,000 niños mueren cada día por desnutrición. Esto le sucede a 15 millones de niños que mueren de desnutrición por año, el 25 por ciento de las muertes mundiales. En los pasados 10 años, ha muerto más gente de desnutrición, que de todas las guerras, revoluciones y asesinatos en los últimos 150 años.” </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pPr>
      <w:r>
        <w:rPr>
          <w:rFonts w:cs="Helvetica"/>
          <w:i/>
          <w:iCs/>
          <w:lang w:val="es-VE"/>
        </w:rPr>
        <w:t>“</w:t>
      </w:r>
      <w:r>
        <w:rPr>
          <w:rFonts w:cs="Helvetica"/>
          <w:i/>
          <w:iCs/>
          <w:lang w:val="es-VE"/>
        </w:rPr>
        <w:t xml:space="preserve">Aproximadamente 60 millones de personas en el planeta mueren de hambre cada año…nuestro ganado en Estados Unidos come regularmente suficiente grano y soya para alimentar a la población entera del país más de cinco veces… por cada cuarto de libre de comida rápida, son destruidos 17 metros cuadrados de bosque de lluvia. Cien especies se extinguen por cada 2 mil millones de hamburguesas vendidas… Más del 80 por ciento del grano cultivado en los Estados Unidos es usado para alimentar al ganado. De acuerdo con el Dr. Gene Mayer, si los consumidores de carne comieran simplemente un 10 por ciento menos de carne, los recursos ahorrados podrían ser suficientes como para alimentar a casi 60 millones de personas hambrientas. Una dieta de carne está claramente fuera de armonía con la era ecológica, y contribuye seriamente a los problemas ambientales…” </w:t>
      </w:r>
      <w:r>
        <w:rPr>
          <w:rFonts w:cs="Helvetica"/>
          <w:iCs/>
          <w:lang w:val="es-VE"/>
        </w:rPr>
        <w:t>Gabriel Cousens, Nutrición Espiritual. North Atlantic Books, 2005, págs. 264-265.</w:t>
      </w:r>
      <w:r>
        <w:rPr>
          <w:rFonts w:cs="Helvetica"/>
          <w:i/>
          <w:iCs/>
          <w:lang w:val="es-VE"/>
        </w:rPr>
        <w:t xml:space="preserve">  </w:t>
      </w:r>
    </w:p>
    <w:p>
      <w:pPr>
        <w:pStyle w:val="Normal"/>
        <w:widowControl w:val="false"/>
        <w:autoSpaceDE w:val="false"/>
        <w:jc w:val="both"/>
        <w:rPr>
          <w:rFonts w:cs="Helvetica"/>
          <w:i/>
          <w:i/>
          <w:iCs/>
          <w:lang w:val="es-VE"/>
        </w:rPr>
      </w:pPr>
      <w:r>
        <w:rPr>
          <w:rFonts w:cs="Helvetica"/>
          <w:i/>
          <w:iCs/>
          <w:lang w:val="es-VE"/>
        </w:rPr>
      </w:r>
    </w:p>
    <w:p>
      <w:pPr>
        <w:pStyle w:val="Normal"/>
        <w:widowControl w:val="false"/>
        <w:autoSpaceDE w:val="false"/>
        <w:jc w:val="both"/>
        <w:rPr>
          <w:rFonts w:cs="Helvetica"/>
          <w:lang w:val="es-VE"/>
        </w:rPr>
      </w:pPr>
      <w:r>
        <w:rPr>
          <w:rFonts w:cs="Helvetica"/>
          <w:lang w:val="es-VE"/>
        </w:rPr>
        <w:t xml:space="preserve">Es contra el telón de fondo del terrorismo, la degradación ambiental y el sufrimiento innecesario y un extravagante derroche promovido por los intereses propios de la élite del mundo, que el Movimiento para cambiar el calendario tiene que sopesar su propósito y sus metas. Debemos en verdad tomar en cuenta estas estadísticas para realizar, antes que nada, grandes cambios en nuestro estilo de vida; para empezar, el vegetarianismo, y boicoteo al consumismo y a la economía corporativa. O, especialmente en los Estados Unidos, no pagar impuestos de guerra. Como Movimiento, debemos ejemplificar de manera consciente los valores de lo nuevo, como la mejor forma de combatir lo viejo. </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pPr>
      <w:r>
        <w:rPr>
          <w:rFonts w:cs="Helvetica"/>
          <w:lang w:val="es-VE"/>
        </w:rPr>
        <w:t xml:space="preserve">Actualmente, este Movimiento continúa expandiéndose rápidamente a niveles de origen popular, sea a través de la RAP o sin ella, en muchas diferentes formas y lugares. Numerosos sitios web florecen y se multiplican, tales como </w:t>
      </w:r>
      <w:hyperlink r:id="rId9">
        <w:r>
          <w:rPr>
            <w:rStyle w:val="InternetLink"/>
            <w:rFonts w:cs="Helvetica"/>
            <w:lang w:val="es-VE"/>
          </w:rPr>
          <w:t>www.tribe.net</w:t>
        </w:r>
      </w:hyperlink>
      <w:r>
        <w:rPr>
          <w:rFonts w:cs="Helvetica"/>
          <w:lang w:val="es-VE"/>
        </w:rPr>
        <w:t xml:space="preserve">, </w:t>
      </w:r>
      <w:hyperlink r:id="rId10">
        <w:r>
          <w:rPr>
            <w:rStyle w:val="InternetLink"/>
            <w:rFonts w:cs="Helvetica"/>
            <w:lang w:val="es-VE"/>
          </w:rPr>
          <w:t>www.zuvuya.net</w:t>
        </w:r>
      </w:hyperlink>
      <w:r>
        <w:rPr>
          <w:rFonts w:cs="Helvetica"/>
          <w:lang w:val="es-VE"/>
        </w:rPr>
        <w:t xml:space="preserve">, </w:t>
      </w:r>
      <w:hyperlink r:id="rId11">
        <w:r>
          <w:rPr>
            <w:rStyle w:val="InternetLink"/>
            <w:rFonts w:cs="Helvetica"/>
            <w:lang w:val="es-VE"/>
          </w:rPr>
          <w:t>www.wavespell.net</w:t>
        </w:r>
      </w:hyperlink>
      <w:r>
        <w:rPr>
          <w:rFonts w:cs="Helvetica"/>
          <w:lang w:val="es-VE"/>
        </w:rPr>
        <w:t xml:space="preserve">, </w:t>
      </w:r>
      <w:hyperlink r:id="rId12">
        <w:r>
          <w:rPr>
            <w:rStyle w:val="InternetLink"/>
            <w:rFonts w:cs="Helvetica"/>
            <w:lang w:val="es-VE"/>
          </w:rPr>
          <w:t>www.13moon.com</w:t>
        </w:r>
      </w:hyperlink>
      <w:r>
        <w:rPr>
          <w:rFonts w:cs="Helvetica"/>
          <w:lang w:val="es-VE"/>
        </w:rPr>
        <w:t xml:space="preserve">, </w:t>
      </w:r>
      <w:hyperlink r:id="rId13">
        <w:r>
          <w:rPr>
            <w:rStyle w:val="InternetLink"/>
            <w:rFonts w:cs="Helvetica"/>
            <w:lang w:val="es-VE"/>
          </w:rPr>
          <w:t>www.noosfera7galaxia13.org</w:t>
        </w:r>
      </w:hyperlink>
      <w:r>
        <w:rPr>
          <w:rFonts w:cs="Helvetica"/>
          <w:lang w:val="es-VE"/>
        </w:rPr>
        <w:t xml:space="preserve">, además del sitio propio de la Fundación </w:t>
      </w:r>
      <w:hyperlink r:id="rId14">
        <w:r>
          <w:rPr>
            <w:rStyle w:val="InternetLink"/>
            <w:rFonts w:cs="Helvetica"/>
            <w:lang w:val="es-VE"/>
          </w:rPr>
          <w:t>www.lawoftime.org</w:t>
        </w:r>
      </w:hyperlink>
      <w:r>
        <w:rPr>
          <w:rFonts w:cs="Helvetica"/>
          <w:lang w:val="es-VE"/>
        </w:rPr>
        <w:t xml:space="preserve"> y el sitio de la RAP, </w:t>
      </w:r>
      <w:hyperlink r:id="rId15">
        <w:r>
          <w:rPr>
            <w:rStyle w:val="InternetLink"/>
            <w:rFonts w:cs="Helvetica"/>
            <w:lang w:val="es-VE"/>
          </w:rPr>
          <w:t>www.tortuga.com</w:t>
        </w:r>
      </w:hyperlink>
      <w:r>
        <w:rPr>
          <w:rFonts w:cs="Helvetica"/>
          <w:lang w:val="es-VE"/>
        </w:rPr>
        <w:t>. Y hay muchos artistas, grupos musicales o músicos, tales como Sound Tribe Sector Nine, Thunderbeat o el sitarista Rik Sharjah, quien en su nuevo álbum “Mystica”, refleja en su tonadas rasgos de la influencia de las 13 Lunas y la Ley del Tiempo. Toda esta actividad facilita la meta de precipitar un “cambio de mente” para disparar la noosfera.</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pPr>
      <w:r>
        <w:rPr>
          <w:rFonts w:cs="Helvetica"/>
          <w:lang w:val="es-VE"/>
        </w:rPr>
        <w:t xml:space="preserve">No hay duda de que la subcultura planetaria que se está multiplicando alrededor del calendario de Trece Lunas-Encantamiento del Sueño, y el “renacimiento” neo maya, es enorme e incontenible. Esto es realmente un poderoso signo de que la verdad del calendario 13 Lunas resuena cada vez más profundamente en del corazón de la gente del planeta Tierra. Al acercarnos al 2012, este fenómeno no puede sino incrementarse exponencialmente. Así que, ¿cuál es el rol de la Fundación y de la Red de Arte Planetario, en el contexto de esta subcultura del Encantamiento del Sueño-13 Lunas en expansión? Un amplio y socialmente efectivo programa de educación para la paz, basado en el 13:20, debe ser desarrollado para que pueda estar a la par con la subcultura en expansión. </w:t>
      </w:r>
      <w:r>
        <w:rPr>
          <w:rFonts w:cs="Helvetica"/>
          <w:lang w:val="es-MX"/>
        </w:rPr>
        <w:t xml:space="preserve">Todos debemos juntarnos como </w:t>
      </w:r>
      <w:r>
        <w:rPr>
          <w:rFonts w:cs="Helvetica"/>
          <w:i/>
          <w:lang w:val="es-MX"/>
        </w:rPr>
        <w:t>uno</w:t>
      </w:r>
      <w:r>
        <w:rPr>
          <w:rFonts w:cs="Helvetica"/>
          <w:lang w:val="es-MX"/>
        </w:rPr>
        <w:t xml:space="preserve"> para lograr esto.</w:t>
      </w:r>
    </w:p>
    <w:p>
      <w:pPr>
        <w:pStyle w:val="Normal"/>
        <w:widowControl w:val="false"/>
        <w:autoSpaceDE w:val="false"/>
        <w:jc w:val="both"/>
        <w:rPr>
          <w:rFonts w:cs="Helvetica"/>
          <w:lang w:val="es-MX"/>
        </w:rPr>
      </w:pPr>
      <w:r>
        <w:rPr>
          <w:rFonts w:cs="Helvetica"/>
          <w:lang w:val="es-MX"/>
        </w:rPr>
      </w:r>
    </w:p>
    <w:p>
      <w:pPr>
        <w:pStyle w:val="Normal"/>
        <w:widowControl w:val="false"/>
        <w:autoSpaceDE w:val="false"/>
        <w:jc w:val="both"/>
        <w:rPr/>
      </w:pPr>
      <w:r>
        <w:rPr>
          <w:rFonts w:cs="Helvetica"/>
          <w:i/>
          <w:lang w:val="es-VE"/>
        </w:rPr>
        <w:t>“</w:t>
      </w:r>
      <w:r>
        <w:rPr>
          <w:rFonts w:cs="Helvetica"/>
          <w:i/>
          <w:lang w:val="es-VE"/>
        </w:rPr>
        <w:t>Que todos lleguemos a ser iluminados como un mandala.”</w:t>
      </w:r>
      <w:r>
        <w:rPr>
          <w:rFonts w:cs="Helvetica"/>
          <w:lang w:val="es-VE"/>
        </w:rPr>
        <w:t xml:space="preserve"> (Ngagpa Yeshe Dorje, </w:t>
      </w:r>
      <w:r>
        <w:rPr>
          <w:rFonts w:cs="Helvetica"/>
          <w:i/>
          <w:iCs/>
          <w:lang w:val="es-VE"/>
        </w:rPr>
        <w:t>Sendero de un Yogi</w:t>
      </w:r>
      <w:r>
        <w:rPr>
          <w:rFonts w:cs="Helvetica"/>
          <w:lang w:val="es-VE"/>
        </w:rPr>
        <w:t>, p. 17). El mandala es el símbolo, que ocurre espontáneamente, de la unidad orgánica universal. Cuando examinamos el mandala tradicional, vemos que tiene un centro de atención y una circundante y orgánica “fortaleza de acción”, a menudo con cuatro portales. El centro es la fuente desde la cual emana la visión de la posibilidad iluminada. La circundante “fortaleza de acción”, con los cuatro portales, es el campo organizado para la actividad iluminada que irradia hacia las cuatro direcciones de la brújula.</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La Fundación para la Ley del Tiempo es la fuente, la RAP es el brazo de la acción – ambos están circunscritos por el mandala de la visión común: Un Tiempo, Una Tierra, Un Pueblo. Como la fuente, la Fundación continuará emanando la visión. Buscará todas las formas para lograr la meta de la paz y armonía perfecta de las 13 Lunas para el 2012, incluyendo la formación de alianzas educativas, científicas, culturales y espirituales, continuando la investigación del método de la biotelepatía solar para el advenimiento de la noosfera y del puente arcoiris circumpolar, y la producción completa de las Crónicas de la Historia Cósmica. La RAP es la fortaleza comandando el campo de acción. Sus cuatro puertas abiertas a todas las cuatro regiones del mundo. La Tierra entera es su esfera de actividad y transformación para implementar la visión emanada por la fuente. No hay dualidad en la percepción comprehensiva del mandala viviente.</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Se nos han dado una tremenda visión y una herramienta para transformar el mundo. Es también importante trabajar bien juntos, y darse el tiempo para trabajar, no diciendo siempre, “Estoy muy ocupado”, o “Si tal y tal, entonces no puedo trabajar con esta situación”. Debemos abandonar este tipo de actitudes. Nuestra primera prioridad debe ser la de trabajar juntos, dándonos cuenta que este trabajo del cambio de calendario y de la Ley del Tiempo, lleve a la iluminación grupal –la noosfera- como un solo mandala de la Tierra. El otro punto importante es practicar los códigos, estudiar la Ley del Tiempo, y meditar y conocer la naturaleza de nuestra propia mente. Entonces sabremos que estamos participando totalmente en el despliegue del Plan Divino.</w:t>
      </w:r>
    </w:p>
    <w:p>
      <w:pPr>
        <w:pStyle w:val="Normal"/>
        <w:widowControl w:val="false"/>
        <w:autoSpaceDE w:val="false"/>
        <w:jc w:val="both"/>
        <w:rPr>
          <w:rFonts w:cs="Helvetica"/>
          <w:lang w:val="es-VE"/>
        </w:rPr>
      </w:pPr>
      <w:r>
        <w:rPr>
          <w:rFonts w:cs="Helvetica"/>
          <w:lang w:val="es-VE"/>
        </w:rPr>
      </w:r>
    </w:p>
    <w:p>
      <w:pPr>
        <w:pStyle w:val="Normal"/>
        <w:widowControl w:val="false"/>
        <w:autoSpaceDE w:val="false"/>
        <w:jc w:val="both"/>
        <w:rPr>
          <w:rFonts w:cs="Helvetica"/>
          <w:lang w:val="es-VE"/>
        </w:rPr>
      </w:pPr>
      <w:r>
        <w:rPr>
          <w:rFonts w:cs="Helvetica"/>
          <w:lang w:val="es-VE"/>
        </w:rPr>
        <w:t xml:space="preserve">Contra la yerma y desesperanzada etapa de la Guerra contra el Terror, tomemos a pecho la tremenda inspiración de los kines japoneses. Que podamos enfrentar los retos, y seamos todos renovados en nuestro compromiso para el Cambio de Calendario y su Plan de Paz. Que todos nos demos cuenta, todos a la vez, que somos “ya arcoiris!”. La victoria nos ha sido otorgada. ¡Es sólo que nuestras mentes necesitan captarlo! </w:t>
      </w:r>
    </w:p>
    <w:p>
      <w:pPr>
        <w:pStyle w:val="Normal"/>
        <w:widowControl w:val="false"/>
        <w:autoSpaceDE w:val="false"/>
        <w:jc w:val="both"/>
        <w:rPr>
          <w:rFonts w:cs="Helvetica"/>
          <w:lang w:val="es-VE"/>
        </w:rPr>
      </w:pPr>
      <w:r>
        <w:rPr>
          <w:rFonts w:cs="Helvetica"/>
          <w:lang w:val="es-VE"/>
        </w:rPr>
        <w:t>¡Presentado en nombre de la Fundación para la Ley del Tiempo, la RAP Mundial y todos los seres sintientes en todas partes!</w:t>
      </w:r>
    </w:p>
    <w:p>
      <w:pPr>
        <w:pStyle w:val="Normal"/>
        <w:widowControl w:val="false"/>
        <w:autoSpaceDE w:val="false"/>
        <w:jc w:val="both"/>
        <w:rPr>
          <w:rFonts w:cs="Helvetica"/>
          <w:lang w:val="es-VE"/>
        </w:rPr>
      </w:pPr>
      <w:r>
        <w:rPr>
          <w:rFonts w:cs="Helvetica"/>
          <w:lang w:val="es-VE"/>
        </w:rPr>
      </w:r>
    </w:p>
    <w:p>
      <w:pPr>
        <w:pStyle w:val="Normal"/>
        <w:widowControl w:val="false"/>
        <w:autoSpaceDE w:val="false"/>
        <w:rPr>
          <w:rFonts w:cs="Helvetica"/>
          <w:i/>
          <w:i/>
          <w:iCs/>
          <w:lang w:val="es-VE"/>
        </w:rPr>
      </w:pPr>
      <w:r>
        <w:rPr>
          <w:rFonts w:cs="Helvetica"/>
          <w:i/>
          <w:iCs/>
          <w:lang w:val="es-VE"/>
        </w:rPr>
        <w:t>Director de Investigación</w:t>
        <w:br/>
        <w:t>Rainbow Circle Santuary</w:t>
        <w:br/>
        <w:t>Humano 1, Kali 18 Cósmico, Año Tormenta 12</w:t>
        <w:br/>
        <w:t>Codón 64, Preparado, Etapa 12, Codón 40, “Liberación del Corazón”</w:t>
      </w:r>
    </w:p>
    <w:p>
      <w:pPr>
        <w:pStyle w:val="Normal"/>
        <w:widowControl w:val="false"/>
        <w:pBdr>
          <w:bottom w:val="single" w:sz="6" w:space="1" w:color="000000"/>
        </w:pBdr>
        <w:autoSpaceDE w:val="false"/>
        <w:rPr>
          <w:rFonts w:cs="Helvetica"/>
          <w:i/>
          <w:i/>
          <w:iCs/>
          <w:lang w:val="es-VE"/>
        </w:rPr>
      </w:pPr>
      <w:r>
        <w:rPr>
          <w:rFonts w:cs="Helvetica"/>
          <w:i/>
          <w:iCs/>
          <w:lang w:val="es-VE"/>
        </w:rPr>
      </w:r>
    </w:p>
    <w:p>
      <w:pPr>
        <w:pStyle w:val="Normal"/>
        <w:widowControl w:val="false"/>
        <w:autoSpaceDE w:val="false"/>
        <w:rPr>
          <w:rFonts w:cs="Helvetica"/>
          <w:lang w:val="es-VE"/>
        </w:rPr>
      </w:pPr>
      <w:r>
        <w:rPr>
          <w:rFonts w:cs="Helvetica"/>
          <w:lang w:val="es-VE"/>
        </w:rPr>
      </w:r>
    </w:p>
    <w:p>
      <w:pPr>
        <w:pStyle w:val="Normal"/>
        <w:widowControl w:val="false"/>
        <w:autoSpaceDE w:val="false"/>
        <w:rPr>
          <w:rFonts w:cs="Helvetica"/>
          <w:lang w:val="es-VE"/>
        </w:rPr>
      </w:pPr>
      <w:r>
        <w:rPr>
          <w:rFonts w:cs="Helvetica"/>
          <w:lang w:val="es-VE"/>
        </w:rPr>
      </w:r>
    </w:p>
    <w:p>
      <w:pPr>
        <w:pStyle w:val="Normal"/>
        <w:widowControl w:val="false"/>
        <w:autoSpaceDE w:val="false"/>
        <w:rPr>
          <w:rFonts w:cs="Helvetica"/>
          <w:lang w:val="es-VE"/>
        </w:rPr>
      </w:pPr>
      <w:r>
        <w:rPr>
          <w:rFonts w:cs="Helvetica"/>
          <w:lang w:val="es-VE"/>
        </w:rPr>
      </w:r>
    </w:p>
    <w:p>
      <w:pPr>
        <w:pStyle w:val="Normal"/>
        <w:widowControl w:val="false"/>
        <w:autoSpaceDE w:val="false"/>
        <w:rPr>
          <w:rFonts w:cs="Helvetica"/>
          <w:lang w:val="es-VE"/>
        </w:rPr>
      </w:pPr>
      <w:r>
        <w:rPr>
          <w:rFonts w:cs="Helvetica"/>
          <w:lang w:val="es-VE"/>
        </w:rPr>
      </w:r>
    </w:p>
    <w:p>
      <w:pPr>
        <w:pStyle w:val="Normal"/>
        <w:widowControl w:val="false"/>
        <w:autoSpaceDE w:val="false"/>
        <w:rPr>
          <w:rFonts w:cs="Helvetica"/>
          <w:i/>
          <w:i/>
          <w:iCs/>
          <w:lang w:val="es-VE"/>
        </w:rPr>
      </w:pPr>
      <w:r>
        <w:rPr>
          <w:rFonts w:cs="Helvetica"/>
          <w:i/>
          <w:iCs/>
          <w:lang w:val="es-VE"/>
        </w:rPr>
        <w:t>Traducción:</w:t>
      </w:r>
    </w:p>
    <w:p>
      <w:pPr>
        <w:pStyle w:val="Normal"/>
        <w:widowControl w:val="false"/>
        <w:autoSpaceDE w:val="false"/>
        <w:rPr>
          <w:rFonts w:cs="Helvetica"/>
          <w:i/>
          <w:i/>
          <w:iCs/>
          <w:lang w:val="es-VE"/>
        </w:rPr>
      </w:pPr>
      <w:r>
        <w:rPr>
          <w:rFonts w:cs="Helvetica"/>
          <w:i/>
          <w:iCs/>
          <w:lang w:val="es-VE"/>
        </w:rPr>
      </w:r>
    </w:p>
    <w:p>
      <w:pPr>
        <w:pStyle w:val="Normal"/>
        <w:widowControl w:val="false"/>
        <w:autoSpaceDE w:val="false"/>
        <w:rPr>
          <w:rFonts w:cs="Helvetica"/>
          <w:lang w:val="es-VE"/>
        </w:rPr>
      </w:pPr>
      <w:r>
        <w:rPr>
          <w:rFonts w:cs="Helvetica"/>
          <w:lang w:val="es-VE"/>
        </w:rPr>
        <w:t>Kelly Harding – Sol Rítmico Amarillo, RAP Venezuela</w:t>
      </w:r>
    </w:p>
    <w:p>
      <w:pPr>
        <w:pStyle w:val="Normal"/>
        <w:widowControl w:val="false"/>
        <w:autoSpaceDE w:val="false"/>
        <w:rPr>
          <w:rFonts w:cs="Helvetica"/>
          <w:lang w:val="es-VE"/>
        </w:rPr>
      </w:pPr>
      <w:r>
        <w:rPr>
          <w:rFonts w:cs="Helvetica"/>
          <w:lang w:val="es-VE"/>
        </w:rPr>
        <w:t>Carlos García – Sol Cósmico Amarillo, Nodo 13 Lunas Monterrey, México</w:t>
      </w:r>
    </w:p>
    <w:p>
      <w:pPr>
        <w:pStyle w:val="Normal"/>
        <w:widowControl w:val="false"/>
        <w:autoSpaceDE w:val="false"/>
        <w:jc w:val="both"/>
        <w:rPr>
          <w:rFonts w:cs="Helvetica"/>
          <w:lang w:val="es-VE"/>
        </w:rPr>
      </w:pPr>
      <w:r>
        <w:rPr>
          <w:rFonts w:cs="Helvetica"/>
          <w:lang w:val="es-VE"/>
        </w:rPr>
      </w:r>
    </w:p>
    <w:p>
      <w:pPr>
        <w:pStyle w:val="Normal"/>
        <w:jc w:val="both"/>
        <w:rPr>
          <w:rFonts w:cs="Helvetica"/>
          <w:lang w:val="es-VE"/>
        </w:rPr>
      </w:pPr>
      <w:r>
        <w:rPr>
          <w:rFonts w:cs="Helvetica"/>
          <w:lang w:val="es-VE"/>
        </w:rPr>
      </w:r>
    </w:p>
    <w:sectPr>
      <w:footerReference w:type="default" r:id="rId1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val="es-MX"/>
        </w:rPr>
        <w:t xml:space="preserve"> </w:t>
      </w:r>
      <w:r>
        <w:rPr>
          <w:rFonts w:cs="Helvetica"/>
          <w:sz w:val="21"/>
          <w:szCs w:val="21"/>
          <w:lang w:val="es-VE"/>
        </w:rPr>
        <w:t>Los teléfonos celulares japoneses están en un nivel muy diferente de tecnología, y tienen una especie de función alternativa de Internet. Programar el calendario de Trece Lunas en la producción de teléfonos celulares sería muy fáci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ribe.net/" TargetMode="External"/><Relationship Id="rId10" Type="http://schemas.openxmlformats.org/officeDocument/2006/relationships/hyperlink" Target="http://www.zuvuya.net/" TargetMode="External"/><Relationship Id="rId11" Type="http://schemas.openxmlformats.org/officeDocument/2006/relationships/hyperlink" Target="http://www.wavespell.net/" TargetMode="External"/><Relationship Id="rId12" Type="http://schemas.openxmlformats.org/officeDocument/2006/relationships/hyperlink" Target="http://www.13moon.com/" TargetMode="External"/><Relationship Id="rId13" Type="http://schemas.openxmlformats.org/officeDocument/2006/relationships/hyperlink" Target="http://www.noosfera7galaxia13.org/" TargetMode="External"/><Relationship Id="rId14" Type="http://schemas.openxmlformats.org/officeDocument/2006/relationships/hyperlink" Target="http://www.lawoftime.org/" TargetMode="External"/><Relationship Id="rId15" Type="http://schemas.openxmlformats.org/officeDocument/2006/relationships/hyperlink" Target="http://www.tortuga.co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5:39:00Z</dcterms:created>
  <dc:creator>Kelly</dc:creator>
  <dc:description/>
  <dc:language>en-US</dc:language>
  <cp:lastModifiedBy>pc03</cp:lastModifiedBy>
  <dcterms:modified xsi:type="dcterms:W3CDTF">2005-09-01T05:39:00Z</dcterms:modified>
  <cp:revision>2</cp:revision>
  <dc:subject/>
  <dc:title>“¡Ya somos Arco iris</dc:title>
</cp:coreProperties>
</file>