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El jardín Musical te conecta al calendario Maya, la Dicologica(*) y los Chakras.</w:t>
        <w:br/>
        <w:t>La energía de tu casa del Sol, el vacío energético, Shiva-Shakti y tu Ser Superior.</w:t>
        <w:br/>
        <w:t xml:space="preserve">Todo esta relacionado con las notas musicales, los tonos y los colores </w:t>
        <w:br/>
        <w:t xml:space="preserve">que proyectan cada uno en la flor de la luna que te conecta a tu función directa </w:t>
        <w:br/>
        <w:t>al DNA (Direct Natural Ambition) que pulsan en tu cuerpo.</w:t>
        <w:br/>
        <w:br/>
        <w:br/>
        <w:br/>
        <w:t xml:space="preserve">... esta relacionado con las 12 energías que salen de la flor de la Luna </w:t>
        <w:br/>
        <w:br/>
        <w:t>1. Entre IX (mago) e IK (viento)</w:t>
        <w:br/>
        <w:t>Recibir el cambio de la energía magnética</w:t>
        <w:br/>
        <w:t>2. Entre ETZNAB (espejo) y IMIX (dragón)</w:t>
        <w:br/>
        <w:t>Estabilizar el espejo con la intuición</w:t>
        <w:br/>
        <w:t>3. Entre CHICCHAN (serpiente) y MULUC (luna)</w:t>
        <w:br/>
        <w:t>    Activar la energía de la vida, el cambio</w:t>
        <w:br/>
        <w:t>4. Entre MULUC (luna) y BEN(luz)</w:t>
        <w:br/>
        <w:t>    Definición de la acción del cambio con la luz</w:t>
        <w:br/>
        <w:t>5. Entre CABAN (tierra) y EB(humano.</w:t>
        <w:br/>
        <w:t xml:space="preserve">    El poder de la navegación desde el corazón. </w:t>
        <w:br/>
        <w:t>6. Entre CIB(guerrero) y KAN(semilla)</w:t>
        <w:br/>
        <w:t>    El ritmo de la Luz crea un espacio para sembrar la semilla.</w:t>
        <w:br/>
        <w:t>7. Entre KAN (semilla) y AHAU(sol)</w:t>
        <w:br/>
        <w:t>    Es el canal multidimencional entre la semilla y la Luz.</w:t>
        <w:br/>
        <w:t>8. Entre LAMAT (estrella) y CHUEN(mono)</w:t>
        <w:br/>
        <w:t>    La armonía galáctica de Venus limpia (fluye) la Ilusión</w:t>
        <w:br/>
        <w:t>9. Entre MEN (águila) y CAUAC (trueno)</w:t>
        <w:br/>
        <w:t xml:space="preserve">    Movilizar la visión en la reacción, es la Acción. </w:t>
        <w:br/>
        <w:t>10. Entre CAUAC (trueno) y MANIK (mano)</w:t>
        <w:br/>
        <w:t>    Manifestar la reacción con la acción de sanar</w:t>
        <w:br/>
        <w:t>11. Entre AKBAL(noche) y CIMI (puente)</w:t>
        <w:br/>
        <w:t>    Es la integración de la oscuridad uniendo todos los puentes</w:t>
        <w:br/>
        <w:t>12. Entre OC(perro) y IX(mago)</w:t>
        <w:br/>
        <w:t>    Es entender el cristal, la lealtad y la sabiduría.</w:t>
        <w:br/>
        <w:t xml:space="preserve">13. El Centro </w:t>
        <w:br/>
        <w:t xml:space="preserve">    La vida cósmica se puede vivir si tu entiendes el tono 12 cristal, </w:t>
        <w:br/>
        <w:t xml:space="preserve">    para eso necesitas integrar el tono 11 espectral dentro del tono 10 </w:t>
        <w:br/>
        <w:t>    Que es la manifestación planetaria.</w:t>
        <w:br/>
        <w:br/>
        <w:br/>
        <w:br/>
        <w:t>1. Do: entre IMIX(dragón) y CHICCHAN(serpiente)</w:t>
        <w:br/>
        <w:t>Recibir magnéticamente la intuición. Es la iniciación de la simpleza del Ser.</w:t>
        <w:br/>
        <w:t>Do = * Direct Overall (directamente sobre todo)</w:t>
        <w:br/>
        <w:t>= primer Chakra; la Raíz.</w:t>
        <w:br/>
        <w:t>2. Re: entre IK(viento) y ETZNAB(espejo)</w:t>
        <w:br/>
        <w:t>Estabilizar el espejo en el cambio del viento</w:t>
        <w:br/>
        <w:t>Re = * Rotation Energy (Rotación Energética)</w:t>
        <w:br/>
        <w:t>= segundo Chakra; Emociones.</w:t>
        <w:br/>
        <w:t>3. Mi: entre CIMI(puente) y OC(perro)</w:t>
        <w:br/>
        <w:t>Activación del puente entre los mundos, con toda la lealtad del corazón.</w:t>
        <w:br/>
        <w:t>Mi = * Model Intelligent (Modelar la Inteligencia)</w:t>
        <w:br/>
        <w:t>= tercer Chakra; Plexo Solar.</w:t>
        <w:br/>
        <w:t>4. Fa: entre AKBAL (noche) y MANIK(mano)</w:t>
        <w:br/>
        <w:t>Definición de la existencia, el poder de la oscuridad con la mano sanadora.</w:t>
        <w:br/>
        <w:t>Fa = * Fiction Ambition (Ficción, Ambición)</w:t>
        <w:br/>
        <w:t>= cuarto Chakra; El Corazón</w:t>
        <w:br/>
        <w:t>5. Sol :entre MEN(aguila) y CHUEN (mono)</w:t>
        <w:br/>
        <w:t>Esforzar la visión en el tiempo de la Ilusión</w:t>
        <w:br/>
        <w:t>Sol = * Snake Overall Latitude (Serpiente de todas las latitudes)</w:t>
        <w:br/>
        <w:t>= quinto Chakra; solución, comunicación</w:t>
        <w:br/>
        <w:t>6. La : entre LAMAT(estrella) y AHAU(sol)</w:t>
        <w:br/>
        <w:t>El Ritmo de la Luz en la comunicación. Alta Visión Universal.</w:t>
        <w:br/>
        <w:t>La = * Latitude Ambition (Latitud, Ambición)</w:t>
        <w:br/>
        <w:t>= sexto Chakra; hablar, escuchar, probar y oler.</w:t>
        <w:br/>
        <w:t>7. Si: entre EB(humano) y CIB(guerrero)</w:t>
        <w:br/>
        <w:t>El canal de Ser y la Luz, que viene del Corazón.</w:t>
        <w:br/>
        <w:t>Si = * Snake Intelligent (Serpiente Inteligencia)</w:t>
        <w:br/>
        <w:t>= séptimo Chakra; Lo que vemos!</w:t>
        <w:br/>
        <w:t>8. Do: entre BEN(luz) y CABAN(tierra)</w:t>
        <w:br/>
        <w:t>Armonía Galáctica de la Luz que maneja el Navegante de la Tierra.</w:t>
        <w:br/>
        <w:t>Do = * Direct Overall (directamente sobre todo)</w:t>
        <w:br/>
        <w:t>= octavo Chakra; Infinito, Estrella del Alma</w:t>
        <w:br/>
        <w:t xml:space="preserve">------------------------------------------------------------- </w:t>
        <w:br/>
        <w:t xml:space="preserve">9. La casa de Muluc </w:t>
        <w:br/>
        <w:t xml:space="preserve">Es el cambio de la Luna o el cambio de la Onda. </w:t>
        <w:br/>
        <w:t>La Novena Dimensión; la energía hacia dentro y afuera.</w:t>
        <w:br/>
        <w:t>La Octava Galáctica; la Estrella de la Tierra. 8 + 1</w:t>
        <w:br/>
        <w:t xml:space="preserve">------------------------------------------------------------- </w:t>
        <w:br/>
        <w:t>10. La casa de Ix, la sabiduría del Shaman o del Mago. (blanco y morado)</w:t>
        <w:br/>
        <w:t xml:space="preserve">Es la manifestación de la sabiduría planetaria, la dirección de la </w:t>
        <w:br/>
        <w:t>Acción, así podemos recibir la Matriz del Delfín en la puerta de las estrellas.</w:t>
        <w:br/>
        <w:t>11. La casa de Cauac, el trueno (azul) de las reacciones en todo Acciones.</w:t>
        <w:br/>
        <w:t>La integración de las reacciones, mirando desde la puerta</w:t>
        <w:br/>
        <w:t>Intergaláctica.</w:t>
        <w:br/>
        <w:t>Enviar a todas las ciudades de luz la Sabiduría de la solución.</w:t>
        <w:br/>
        <w:t>12. La casa de Kan, la semilla cósmica, la fertilidad (amarilla.</w:t>
        <w:br/>
        <w:t xml:space="preserve">Es entender la limpieza del cristal de la semilla cósmica que tu eres, </w:t>
        <w:br/>
        <w:t>Multidimencional; Conciencia divina y la Matriz de la Ballena.</w:t>
        <w:br/>
        <w:t xml:space="preserve">13. La casa de La Flor de la Luna, todas las Energías. La vida Cósmica en </w:t>
        <w:br/>
        <w:t xml:space="preserve">El centro de la Tierra; corrigiendo desde el Sol Central, Alcyone. </w:t>
        <w:br/>
        <w:br/>
        <w:br/>
        <w:t>Shakti NRG es la energía femenina, el espiral afuera</w:t>
        <w:br/>
        <w:br/>
        <w:t>1 DO: la casa de CHICCHAN y IMIX</w:t>
        <w:br/>
        <w:t>Recibir magnéticamente la intuición, la iniciación de simple Ser.</w:t>
        <w:br/>
        <w:t>Do=Direct Overall (Directamente sobre todo)</w:t>
        <w:br/>
        <w:t>primera chakra, la raíz.</w:t>
        <w:br/>
        <w:t>2 RE: la casa de BEN y CABAN</w:t>
        <w:br/>
        <w:t>estabilizar la navegación con la luz a la tierra</w:t>
        <w:br/>
        <w:t>RE=Rotation Energy (Rotación Energía</w:t>
        <w:br/>
        <w:t>Secundo chakra, emociones</w:t>
        <w:br/>
        <w:t>3 MI: la casa de EB y CIB</w:t>
        <w:br/>
        <w:t>activación de armonías del cosmos directo del corazón</w:t>
        <w:br/>
        <w:t>MI = Model Intelligent (modelo Inteligencia)</w:t>
        <w:br/>
        <w:t>Tercer chakra, plexo Solar</w:t>
        <w:br/>
        <w:t>4FA : la casa de AHAU y LAMAT</w:t>
        <w:br/>
        <w:t>definición de la luz como es el mejor por todos, la pura y limpia verdad</w:t>
        <w:br/>
        <w:t xml:space="preserve">FA = Fiction Ambition (Ficción Ambición) </w:t>
        <w:br/>
        <w:t>Cuarto chakra, el corazón</w:t>
        <w:br/>
        <w:t>5SOL: la casa de MEN y CHUEN</w:t>
        <w:br/>
        <w:t>esforzar la visión in el poder de la ilusión</w:t>
        <w:br/>
        <w:t>SOL=Solution Overall Latitude (Solución de todas latitudes)</w:t>
        <w:br/>
        <w:t>Quinto chakra, la comunicación.</w:t>
        <w:br/>
        <w:t>6LA:la casa de AKBAL y MANIK</w:t>
        <w:br/>
        <w:t>con el ritmo de la mano sanadora, puede Universalizar la oscuridad</w:t>
        <w:br/>
        <w:t>LA = Latitude Ambition (Latitud Ambición)</w:t>
        <w:br/>
        <w:t>El sexto Chakra, hablar, escuchar, probar y oler</w:t>
        <w:br/>
        <w:t>7SI : la casa de CIMI y OC</w:t>
        <w:br/>
        <w:t>la canal que tiene la resonancia de la lealtad de puentes entre</w:t>
        <w:br/>
        <w:t>los mundos.</w:t>
        <w:br/>
        <w:t>SI = Snake Intelligent (Serpiente Inteligencia)</w:t>
        <w:br/>
        <w:t>El séptimo chakra, el tercer-ojo, la visión</w:t>
        <w:br/>
        <w:t>8DO: la casa de IK y ETZNAB</w:t>
        <w:br/>
        <w:t>armonía galáctico con el cambio del espejo</w:t>
        <w:br/>
        <w:t>DO= Direct Overall (directo sobro todo)</w:t>
        <w:br/>
        <w:t>Octavo Chakra, infinidad y el alma estrella</w:t>
        <w:br/>
        <w:t>-------------------------------------------------------</w:t>
        <w:br/>
        <w:t>9 la casa de MULUC el cambio de la luna o la onda, la acción directo</w:t>
        <w:br/>
        <w:t>la 9 dimensión la energía va afuera y adentro.</w:t>
        <w:br/>
        <w:t>el octavo galáctica 8+1 la estrella de la tierra, roja.</w:t>
        <w:br/>
        <w:t>-------------------------------------------------------</w:t>
        <w:br/>
        <w:t>10:la casa de KAN, la semilla cósmica, la fertilidad, la luz</w:t>
        <w:br/>
        <w:t>la manifestación planetaria, el verano del puerto de les estrellas</w:t>
        <w:br/>
        <w:t>con la matriz del delfín, la preparación esta, brillo, que todo esta listo, crecer, amarillo.</w:t>
        <w:br/>
        <w:t>11:la casa de CAUAC, el trueno, las reacciones de las acciones, azul</w:t>
        <w:br/>
        <w:t xml:space="preserve">la integración espectral de las reacciones, mirando de la puerta </w:t>
        <w:br/>
        <w:t>Intergaláctico, que les regresa mas conciencia soluciones a las ciudades de Luz.</w:t>
        <w:br/>
        <w:t>12:la casa de IX, la sabiduría de shaman, morado-blanco</w:t>
        <w:br/>
        <w:t>entender cristal limpio de la vibración que nosotros recibimos intuitivamente</w:t>
        <w:br/>
        <w:t>el camino de Ser y dejar Ser de este planeta</w:t>
        <w:br/>
        <w:t>13 :La casa de la flor de la luna, la vida cósmica en el centro de la tierra</w:t>
        <w:br/>
        <w:t>regalando de la Sol central, Alcyone.</w:t>
        <w:br/>
        <w:br/>
        <w:br/>
        <w:br/>
        <w:br/>
        <w:br/>
        <w:br/>
        <w:br/>
        <w:br/>
        <w:br/>
        <w:br/>
        <w:br/>
        <w:t>EL SER SUPERIOR PASA EL PUENTE DE LA CIRCUNFERENCIA POLAR DEL ARCOIRIS</w:t>
        <w:br/>
        <w:t>EL ESPiRAL CENTRIIPETO</w:t>
        <w:br/>
        <w:br/>
        <w:t xml:space="preserve">1 DO = la casa de BEN y CABAN (rojo, acción, rojo) </w:t>
        <w:br/>
        <w:t>recibir magnético, de la Luz de la navegación en la Tierra</w:t>
        <w:br/>
        <w:t>DO = Direct Overall = pimer chakra ,la raiz</w:t>
        <w:br/>
        <w:t>2 RE = la casa de CHICCHAN y IMIX (rojo, acción, naranja)</w:t>
        <w:br/>
        <w:t>estabilizar el simple Ser, la iniciación, la balanza</w:t>
        <w:br/>
        <w:t>RE = Rotación Energía = segundo chakra, el sacral o emociones</w:t>
        <w:br/>
        <w:t>3 MI = la casa de Etznab e IK (morado, sabiduría, amarillo)</w:t>
        <w:br/>
        <w:t>Activación del cambio del espejo, sabiduría eléctrica</w:t>
        <w:br/>
        <w:t>MI = Model Intelligencia =tercer chakra , plexo solar</w:t>
        <w:br/>
        <w:t>4 FA = la casa de OC y CIMI (morado, sabiduría, verde)</w:t>
        <w:br/>
        <w:t>Definición de la lealtad del corazón, el puente leal</w:t>
        <w:br/>
        <w:t xml:space="preserve">FA = Fiction Ambición = cuarto chakra ,el corazón lealtad es el </w:t>
        <w:br/>
        <w:t>puente</w:t>
        <w:br/>
        <w:t>5 SOL = la casa de AKBAL y MANIK (azul, re-acciones, azul)</w:t>
        <w:br/>
        <w:t>Re-forzar la mano sana en la oscuridad, la oscuridad sanadora</w:t>
        <w:br/>
        <w:t>SOL = Solution-Overall-Latitude , quinto chakra , la comunicación</w:t>
        <w:br/>
        <w:t>6 LA = la casa de MEN y CHUEN (azul, re-acciones, Rosado)</w:t>
        <w:br/>
        <w:t>El ritmo de la visión entra la ilusión, la visión en la ilusión</w:t>
        <w:br/>
        <w:t>LA = Latitude-Ambition = sexto chakra, escucha, mira , huele,</w:t>
        <w:br/>
        <w:t>toca.</w:t>
        <w:br/>
        <w:t>7 SI = la casa de LAMAT y AHAU (amarillo,fertilidad, morado)</w:t>
        <w:br/>
        <w:t>El canal de la luz inicia la verdad en el resplandor.</w:t>
        <w:br/>
        <w:t>SI = Serpiente-Inteligencia ,septimo chakra,tercer ojo, de la vision</w:t>
        <w:br/>
        <w:t>8 Do = la casa de CIB y EB (amarillo,fertilidad, el arcoiris)</w:t>
        <w:br/>
        <w:t>Armonia del cosmos , que viaja a traves del corazon humano</w:t>
        <w:br/>
        <w:t xml:space="preserve">DO = Direct Overall , octavo chakra la fuerza infinita, la estrella </w:t>
        <w:br/>
        <w:t>alma</w:t>
        <w:br/>
        <w:br/>
        <w:t xml:space="preserve">9 = la casa de Kan ,la semilla cósmica o la semilla multidimensional </w:t>
        <w:br/>
        <w:t>(amarillo)</w:t>
        <w:br/>
        <w:t>la nueva dimensión torna las dos direcciones, el octavo galáctico</w:t>
        <w:br/>
        <w:br/>
        <w:t xml:space="preserve">10 = la casa de MULUC ,el cambio de la luna o la onda, la accion (rojo) </w:t>
        <w:br/>
        <w:t xml:space="preserve">la manifestation planetaria, la salida del Sol de la puerta de las </w:t>
        <w:br/>
        <w:t>estrellas, abre el matriz de delfines, el Sol que habla</w:t>
        <w:br/>
        <w:t>11 = la casa de IX , la sabiduria del Shaman o el mago (morado)</w:t>
        <w:br/>
        <w:t xml:space="preserve">la integración espectral de la sabiduria de la puerta Inter. Galáctica </w:t>
        <w:br/>
        <w:t>y de todas las cuidads de Luz que visitamos.</w:t>
        <w:br/>
        <w:t>12 = la casa de CAUAC, el trueno, las re-acciones de las acciones</w:t>
        <w:br/>
        <w:t xml:space="preserve">cristal entender de re-acciones en la conciencia Cristo, </w:t>
        <w:br/>
        <w:t>abre la matriz de las ballenas</w:t>
        <w:br/>
        <w:br/>
        <w:t>13 = la casa de la totalidad de la flor de la Luna o la vida cósmic en entro de la Tierra, coordenado desde el centro del Sol , Alcy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8:05:00Z</dcterms:created>
  <dc:creator>lc</dc:creator>
  <dc:description/>
  <dc:language>en-US</dc:language>
  <cp:lastModifiedBy>pc03</cp:lastModifiedBy>
  <dcterms:modified xsi:type="dcterms:W3CDTF">2004-02-28T13:53:00Z</dcterms:modified>
  <cp:revision>3</cp:revision>
  <dc:subject/>
  <dc:title>El jardín Musical te conecta al calendario Maya, la Dicologica(*) y los Chakras</dc:title>
</cp:coreProperties>
</file>